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0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28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      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уоярвском МО, Беломорском, Кондопожском, Лахденпохском, Лоухском,  Муезерском, Сегежском, Пряжинском, Медвежьегорском, Питкярантском, Прионежском, Пудо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Калевальском, Кемском, Олонецком район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286 случаев заболевания ОРВИ, показатель заболеваемости — 21,3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42,2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173 человек, из них  531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36 человек, из них детей - 1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08T11:20:00Z</dcterms:modified>
  <cp:revision>26</cp:revision>
  <dc:subject/>
  <dc:title> </dc:title>
</cp:coreProperties>
</file>