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szCs w:val="28"/>
        </w:rPr>
        <w:t xml:space="preserve">Об утверждении положения </w:t>
      </w:r>
      <w:r>
        <w:rPr>
          <w:color w:val="000000"/>
        </w:rPr>
        <w:t xml:space="preserve">об эвакуационной  комиссии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>Суоярвского  муниципаль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</w:t>
      </w:r>
      <w:r>
        <w:rPr>
          <w:szCs w:val="28"/>
        </w:rPr>
        <w:t xml:space="preserve"> в целях организации планирования, подготовки и проведения эвакуации населения, материальных и культурных ценностей в безопасные районы на территории Суоярвского муниципального округ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 w:val="false"/>
        </w:rPr>
        <w:t>Утвердить р</w:t>
      </w:r>
      <w:r>
        <w:rPr>
          <w:color w:val="000000"/>
        </w:rPr>
        <w:t xml:space="preserve">асчет создания эвакуационных органов Суоярвского муниципального округа </w:t>
      </w:r>
      <w:r>
        <w:rPr>
          <w:bCs w:val="false"/>
        </w:rPr>
        <w:t>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оложение об эвакуационной  комиссии Суоярвского  муниципального округа</w:t>
      </w:r>
      <w:r>
        <w:rPr/>
        <w:t xml:space="preserve">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0.00.0000 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95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вакуационного орга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кой базе создается эвакуационный орган, адрес местонахожд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вакуационная </w:t>
            </w:r>
            <w:r>
              <w:rPr>
                <w:sz w:val="24"/>
                <w:szCs w:val="24"/>
              </w:rPr>
              <w:t>комиссия Суоярв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6</w:t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эвакуационный пункт № 1 (ПЭП №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ахколампинская СОШ», п. Лахколампи, ул. Школьная, 33</w:t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борный эвакуационный пункт № 1 (СЭП №1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УК «КДЦ Суоярвского муниципального округа», г. Суоярви, ул. Гагарина, 15</w:t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>Сборный эвакуационный пункт № 2 (СЭП №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ймольская СОШ», п. Лоймола, ул. Лесная, 27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1 (ПВР №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,  г. Суоярви, ул. Победы д. 4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2 (ПВР № 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Найстенъярвская СОШ», 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. Найстенъярви, ул. Ленин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3 (ПВР № 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Поросозерская СОШ», п. Поросозеро, ул. Комсомольская,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че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здание эвакуационных органов Суоярв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0.00.0000  № 000</w:t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б эвакуационной комиссии Суоярвского муниципального округа</w:t>
      </w:r>
    </w:p>
    <w:p>
      <w:pPr>
        <w:pStyle w:val="Normal"/>
        <w:autoSpaceDE w:val="false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Настоящее Положение об эвакуационной комиссии Суоярвского муниципального округа определяет основные задачи, состав и организацию деятельности эвакуационной комиссии Суоярвского муниципального округа (далее – Комисси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я является постоянно действующим координационным органом, созданным Администрацией Суоярвского муниципального округа для планирования, подготовки и проведения эвакуации населения, материальных и культурных ценностей в безопасные районы на территории Суоярвского муниципального округа (далее – эвакуация) в целях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 в мирное время, а также для организации размещения и первоочередного жизнеобеспечения эвакуируемого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арелия, законами Республики Карелия, постановлениями и распоряжениями Правительства Республики Карелия, нормативными правовыми актами Суоярвского муниципального округа 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rPr>
          <w:szCs w:val="28"/>
        </w:rPr>
      </w:pPr>
      <w:r>
        <w:rPr>
          <w:szCs w:val="28"/>
        </w:rPr>
        <w:t>4. 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планирование эвакуации и размещения населения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существление организации и контроля подготовки и проведения эвакуации, всестороннего обеспечения эвакуацион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беспечение взаимодействия администрации Суоярвского муниципального округа и организаций, осуществляющих свою деятельность на территории Суоярвского муниципального округа (далее – организации), по вопросам эвак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5. Комиссия в целях выполнения возложенных на нее задач осуществляет следующие функции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 мирное время в повседневной деятельности: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разрабатывает и ежегодно уточняет план эвакуации и рассредоточения населения, материальных и культурных ценностей Суоярвского муниципального округа (далее – план эвакуации)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рганизует и контролирует планирование и подготовку мероприятий по эвакуации, размещению и первоочередному обеспечению эвакуируемого населения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заимодействует с  комиссией по предупреждению и ликвидации чрезвычайных ситуаций и обеспечению пожарной безопасности Суоярвского муниципального округа (далее – КЧС и ОПБ), эвакуационной комиссией в Республике Карелия и с комиссиями, создаваемыми организациями по вопросам планирования и подготовки эвакуации на территории округа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принимает участие в тренировках и учениях по гражданской обороне и защите населения от чрезвычайных ситуаци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ереводе системы гражданской обороны с мирного на военное положение или угрозе возникновения чрезвычайной ситуации природного и техногенного характера: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уточняет численность подлежащего эвакуации населения, расчеты на проведение эвакуационных мероприятий, корректирует план эвакуации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заимодействует с  КЧС и ОПБ, и с комиссиями, создаваемыми организациями по вопросам подготовки и проведения эвакуаци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уточняет готовность безопасных районов для размещения населения, материальных и культурных ценностей, подлежащих эвакуации, возможность первоочередного жизнеобеспечения эвакуируемого населения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олучении распоряжения о проведении эвакуации или принятии решения о проведении эвакуационных мероприятий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осуществляет и контролирует выполнение скорректированных в соответствии с конкретной обстановкой плана эвакуации или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взаимодействует с  КЧС и ОПБ, и с комиссиями, создаваемыми организациями по вопросам организации, обеспечения и проведения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организует и контролирует размещение и первоочередное жизнеобеспечение эвакуируемого населения, хранение материальных и культурных ценностей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готовит доклады  о ходе проведения эвакуации, участвует в подготовке предложений для принятия решений в соответствии со складывающейся обстановкой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После завершения плановых эвакуационных мероприятий Комиссия оказывает помощь администрации Суоярвского муниципального округа в решении вопросов жизнеобеспечения и трудоустройства эвакуированного населения, размещения и обеспечения сохранности эвакуированных материальных и культурных ценносте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7. 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запрашивать и получать от администрации Суоярвского муниципального округа и организаций необходимые материалы и информацию по вопросам, отнесенным к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привлекать в установленном порядке для участия в работе Комиссии  представителей органов исполнительной власти Республики Карелия, территориальных органов федеральных органов исполнительной власти, осуществляющих свою деятельность на территории Республики Карелия (по согласованию), органов местного самоуправления муниципальных образований в Республике Карелия и организаций (по согласова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вносить в установленном порядке предложения по вопросам, находящимся в компетенции Комиссии, требующим решения Главы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принимать участие в подготовке проектов нормативных правовых актов Суоярвского муниципального округа по вопросам, входящим в компетенцию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В состав Комиссии входя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секретарь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член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Персональный состав Комиссии утверждается постановлением администрации Суояр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Комиссия формируется из работников администрации Суоярвского муниципального округа и организаций, расположенных на территории Суоярвского муниципального округ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Председатель Комиссии осуществляет непосредственное руководство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В составе Комиссии создаются группы по направлениям деятельност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группа связи и оповещ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группа дорожного и транспортного обеспеч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учета приема и размещения эвакуируемого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охраны общественно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первоочередного жизнеобеспечения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эвакуации материальных и культур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Члены Комиссии имеют право получать информацию по вопросам, отнесенным к ее деятельности, принимать участие в подготовке вопросов, вносимых на рассмотрени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Работа Комиссии в зависимости от обстановки на территории Суоярвского муниципального округа может осуществляться в повседневном или круглосуточном режи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Работа Комиссии в режиме повседневной деятельности организуется и осуществляется в соответствии с планом работы Комиссии на год, который принимается на заседании Комиссии и утверждается ее предсе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Комиссии в круглосуточном режиме осуществляется пр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переводе гражданской обороны с мирного на военное поло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лучении распоряжения о проведении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Заседания Комиссии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Заседания Комиссии проводит председатель Комиссии, а в его отсутствие – 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Комиссия правомочна принимать решения, если на заседании Комиссии присутствует не менее половины ее член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принимаются простым большинством голосов </w:t>
        <w:br/>
        <w:t>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оформляются в виде протоколов, которые подписывают председательствующий и секретарь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Подготовка членов Комиссии организуется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Cs w:val="28"/>
        </w:rPr>
        <w:t>Подготовка членов Комиссии проводи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посредством участия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процессе самостоятельной работы с правовыми актами по вопросам организации, планирования и проведения мероприятий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подготовки членов Комисси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-143" w:firstLine="709"/>
        <w:jc w:val="both"/>
        <w:rPr/>
      </w:pPr>
      <w:r>
        <w:rPr>
          <w:szCs w:val="28"/>
        </w:rPr>
        <w:t>- изучение порядка подготовки и проведения эвакуации при военных конфликтах или вследствие этих конфликтов, а также при чрезвычайных ситуациях природного и техногенного характера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ыработка и совершенствование навыков организации и проведения мероприятий по гражданской обороне и эваку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4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3-09-11T12:13:00Z</dcterms:modified>
  <cp:revision>4</cp:revision>
  <dc:subject/>
  <dc:title/>
</cp:coreProperties>
</file>