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13105" cy="923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09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9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28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З,СЗ, по юго-восточным районам Ю,Ю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по юго-восточным районам +15…+20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 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С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жди, местами сильные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088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еблагоприятные метеорологические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в течение суток 14 и 15 сентября 2023 года местами по Республике Карелия ожидаются сильные дожди: 14.09. преимущественно по западным, северо-западным и центральным районам, 15.09. по  восточным, юго-восточным районам республ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8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7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2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, Суоярвском МО, Беломорском, Калевальском, Кондопожском, Лахденпохском, Сортавальском,  Медвежьегорском, Муезерском,  Лоухском, Кем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Питкярантском, Прионежском, Пряжинском, Пудожском 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в Олонецком район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821</w:t>
      </w:r>
      <w:r>
        <w:rPr>
          <w:color w:val="000000"/>
          <w:sz w:val="28"/>
          <w:szCs w:val="28"/>
          <w:lang w:val="en-US"/>
        </w:rPr>
        <w:t xml:space="preserve"> случаев заболевания ОРВИ, показатель заболеваемости —</w:t>
      </w:r>
      <w:r>
        <w:rPr>
          <w:sz w:val="28"/>
          <w:szCs w:val="28"/>
        </w:rPr>
        <w:t xml:space="preserve"> 30,2 </w:t>
      </w:r>
      <w:r>
        <w:rPr>
          <w:color w:val="000000"/>
          <w:sz w:val="28"/>
          <w:szCs w:val="28"/>
          <w:lang w:val="en-US"/>
        </w:rPr>
        <w:t xml:space="preserve">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sz w:val="28"/>
          <w:szCs w:val="28"/>
        </w:rPr>
        <w:t xml:space="preserve">46,0 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2206</w:t>
      </w:r>
      <w:r>
        <w:rPr>
          <w:color w:val="000000"/>
          <w:sz w:val="28"/>
          <w:szCs w:val="28"/>
          <w:lang w:val="en-US"/>
        </w:rPr>
        <w:t xml:space="preserve"> человек, из них  </w:t>
      </w:r>
      <w:r>
        <w:rPr>
          <w:sz w:val="28"/>
          <w:szCs w:val="28"/>
        </w:rPr>
        <w:t>538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За прошедшую неделю с жалобами на укусы клещей обратился 3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, из них детей -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5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8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9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0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3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4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9-13T10:09:00Z</dcterms:modified>
  <cp:revision>46</cp:revision>
  <dc:subject/>
  <dc:title> </dc:title>
</cp:coreProperties>
</file>