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454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9" t="-1242" r="-1819" b="-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20.8pt" to="-18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362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135.2pt" to="-18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3.09.2023 г.  № 13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20</w:t>
      </w:r>
      <w:r>
        <w:rPr>
          <w:b/>
          <w:sz w:val="28"/>
          <w:szCs w:val="28"/>
        </w:rPr>
        <w:t xml:space="preserve"> сент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Кратковременные дожди, местами сильные. Ветер переменных направлений 5-10 м/с, местами порывы до 15 м/с. Температура воздуха ночью +5…+10ºС, местами до +13ºС, днем +9…+16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bCs/>
          <w:szCs w:val="28"/>
        </w:rPr>
        <w:t>местами по отдельным районам сильные дожди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821 случаев заболевания ОРВИ, показатель заболеваемости — 30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46,0 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206 человек, из них 538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33 человека, из них детей - 7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в большинстве районов 1-2-й класс, местами сохраняется 3-й клас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4 по 20</w:t>
      </w:r>
      <w:r>
        <w:rPr>
          <w:b/>
          <w:sz w:val="28"/>
          <w:szCs w:val="28"/>
        </w:rPr>
        <w:t xml:space="preserve"> сентября </w:t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9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5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4:00Z</dcterms:created>
  <dc:creator>User</dc:creator>
  <dc:description/>
  <cp:keywords/>
  <dc:language>en-US</dc:language>
  <cp:lastModifiedBy>ЦУКС</cp:lastModifiedBy>
  <dcterms:modified xsi:type="dcterms:W3CDTF">2023-09-13T13:44:00Z</dcterms:modified>
  <cp:revision>22</cp:revision>
  <dc:subject/>
  <dc:title> </dc:title>
</cp:coreProperties>
</file>