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4.09.2023                                                                                                  № 61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23" w:right="55" w:hanging="0"/>
        <w:jc w:val="center"/>
        <w:rPr>
          <w:sz w:val="22"/>
          <w:szCs w:val="22"/>
        </w:rPr>
      </w:pPr>
      <w:r>
        <w:rPr>
          <w:b/>
          <w:szCs w:val="28"/>
        </w:rPr>
        <w:t xml:space="preserve">Об утверждении результатов мониторинга системы выявления, поддержки и развития способностей и талантов у детей и молодежи Суоярвского муниципального округа по итогам 2022/23 учебного года </w:t>
      </w:r>
    </w:p>
    <w:p>
      <w:pPr>
        <w:pStyle w:val="TextBody"/>
        <w:spacing w:before="0" w:after="0"/>
        <w:ind w:left="23" w:right="4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2"/>
          <w:szCs w:val="22"/>
        </w:rPr>
        <w:tab/>
      </w:r>
      <w:r>
        <w:rPr>
          <w:szCs w:val="28"/>
        </w:rPr>
        <w:t>На основании распоряжения администрации Суоярвского муниципального округа №523 от 03.08.2023 «О проведении мониторинга системы выявления, поддержки и развития способностей и талантов у детей и молодежи Суоярвского муниципального округа по итогам 2022/23 учебного год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>
          <w:szCs w:val="28"/>
        </w:rPr>
        <w:t>Утвердить результаты мониторинга системы выявления, поддержки и развития способностей и талантов у детей и молодежи Суоярвского муниципального округа по итогам 2022/23 учебн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color w:val="000000"/>
          <w:szCs w:val="28"/>
        </w:rPr>
        <w:t>администрации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С.С. Денис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ОК и СП</w:t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ind w:left="36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363" w:hanging="0"/>
        <w:jc w:val="right"/>
        <w:rPr/>
      </w:pPr>
      <w:r>
        <w:rPr>
          <w:sz w:val="22"/>
          <w:szCs w:val="22"/>
        </w:rPr>
        <w:t xml:space="preserve">Суоярвского муниципального округа </w:t>
      </w:r>
    </w:p>
    <w:p>
      <w:pPr>
        <w:pStyle w:val="Normal"/>
        <w:autoSpaceDE w:val="false"/>
        <w:ind w:left="363" w:hanging="0"/>
        <w:jc w:val="right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613  от 14.09.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мониторинга системы выявления, поддержки и развития способностей и талантов у детей и молодежи в Суоярвском муниципальном округе по итогам 2022/23 учебного года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0"/>
        <w:gridCol w:w="2887"/>
        <w:gridCol w:w="2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оценки</w:t>
            </w:r>
          </w:p>
          <w:p>
            <w:pPr>
              <w:pStyle w:val="Normal"/>
              <w:rPr/>
            </w:pPr>
            <w:r>
              <w:rPr/>
              <w:t>Метод сбора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эффектив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ых правовых, распорядительных документов, обеспечивающих выявление, поддержку и развитие способностей  и талантов у детей и молодеж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https://suojarvi.ru/working/socpol/otsenka-munitsipalnyh-mehanizmov-upravlenija-kachestvom-obrazovanija/sistema-vyjavlenija-podderzhki-i-razvitija-sposobnostej-i-talantov-u-detej-i-molodezhi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дела «Система выявления, поддержки и развития способностей и талантов у детей и молодежи» на информационном ресур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https://suojarvi.ru/working/socpol/otsenka-munitsipalnyh-mehanizmov-upravlenija-kachestvom-obrazovanija/sistema-vyjavlenija-podderzhki-i-razvitija-sposobnostej-i-talantov-u-detej-i-molodezhi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 обучающихся и родителей о мероприятиях, направленных на выявление, поддержку и развитие способностей и талантов у детей 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uojarvi.ru/working/socpol/otsenka-munitsipalnyh-mehanizmov-upravlenija-kachestvom-obrazovanija/sistema-vyjavlenija-podderzhki-i-razvitija-sposobnostej-i-talantov-u-detej-i-molodezhi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</w:t>
            </w:r>
          </w:p>
          <w:p>
            <w:pPr>
              <w:pStyle w:val="Normal"/>
              <w:rPr/>
            </w:pPr>
            <w:r>
              <w:rPr/>
              <w:t>мероприятий</w:t>
              <w:tab/>
              <w:t>(конкурсов, фестивалей, конференций, соревнований и др.), направленных на выявление способностей и талантов детей 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           численности</w:t>
              <w:tab/>
              <w:t>обучающихся участников школьного/муниципального/ регионального этапа</w:t>
            </w:r>
          </w:p>
          <w:p>
            <w:pPr>
              <w:pStyle w:val="Normal"/>
              <w:rPr/>
            </w:pPr>
            <w:r>
              <w:rPr/>
              <w:t>Всероссийской олимпиады школьников (далее - ВсОШ)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4чел./54 %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3чел./ 6%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он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чел./0,7%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</w:t>
              <w:tab/>
              <w:t>обучающихся –победителей</w:t>
              <w:tab/>
              <w:t>и призеров муниципального/регионального этапа ВсОШ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5 чел./ 48%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он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 чел./18 %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 - победителей</w:t>
              <w:tab/>
              <w:t>и призеров муниципального/регионального этапа ВсОШ из числа обучающихся в профильных классах/классах с углубленным изучением отдельных предме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</w:t>
              <w:tab/>
              <w:t>обучающихся победителей</w:t>
              <w:tab/>
              <w:t>и призеров заключительного этапа ВсО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</w:t>
              <w:tab/>
              <w:t>обучающихся, принявших участие</w:t>
              <w:tab/>
              <w:t>в мероприятиях, направленных на выявление способностей и талантов детей и молодежи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/975</w:t>
            </w:r>
          </w:p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он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федер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международ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</w:t>
              <w:tab/>
              <w:t>обучающихся победителей</w:t>
              <w:tab/>
              <w:t>и призеров по итогам мероприятий, направленных на выявление способностей и талантов детей и молодежи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егиональном уровн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федеральном уровн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международном уровн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талантливых детей и молодежи, получающих поддержку на муниципальном/региональном/</w:t>
            </w:r>
          </w:p>
          <w:p>
            <w:pPr>
              <w:pStyle w:val="Normal"/>
              <w:rPr/>
            </w:pPr>
            <w:r>
              <w:rPr/>
              <w:t>федеральном уровне (стипендии, премии)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он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талантливых детей и молодежи, получивших поддержку в рамках проектов государственно-частного партнер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талантливых детей и молодежи, получивших грантовую поддержк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 по индивидуальным учебным плана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</w:t>
              <w:tab/>
              <w:t>обучающихся профильных классов, набравших по профильным предметам высокие баллы</w:t>
              <w:tab/>
              <w:t>при прохождении Единого государственного экзаме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сихолого</w:t>
              <w:softHyphen/>
              <w:t>педагогической и методической поддержки обучающихся с повышенным уровнем способностей и их родителей (законных представителей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</w:t>
              <w:tab/>
              <w:t>педагогов-психологов, использующих психодиагностический инструментарий для</w:t>
              <w:tab/>
              <w:t>выявления одаренности у дет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, в том числе с ограниченными возможностями здоровья (далее</w:t>
            </w:r>
          </w:p>
          <w:p>
            <w:pPr>
              <w:pStyle w:val="Normal"/>
              <w:rPr/>
            </w:pPr>
            <w:r>
              <w:rPr/>
              <w:t>- ОВЗ), принявших участие в образовательных сменах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он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  <w:tab/>
              <w:t>профильных</w:t>
              <w:tab/>
              <w:t>смен для талантливых детей на базе лагерей с дневным пребыванием, специализированных (профильных) лаге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</w:t>
              <w:tab/>
              <w:t>обучающихся, принявших</w:t>
              <w:tab/>
              <w:t>участие в профильных сменах для талантливых детей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он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до 18 лет, охваченных дополнительными общеобразовательными программами (в общей численности детей в возрасте от 5 до</w:t>
              <w:tab/>
              <w:t xml:space="preserve"> 18 лет) по направленностям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02 чел</w:t>
            </w:r>
          </w:p>
          <w:p>
            <w:pPr>
              <w:pStyle w:val="Normal"/>
              <w:rPr/>
            </w:pPr>
            <w:r>
              <w:rPr/>
              <w:t>87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ическ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9%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стественнонауч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– 3%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удожествен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– 42%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культурно-спортив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 – 25%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ально-гуманитар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 – 15%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ристско-краевед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– 8%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до 18 лет, охваченных дополнительными общеобразовательными программами с использованием дистанционных технологий</w:t>
              <w:tab/>
              <w:t>и электронног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  <w:tab/>
              <w:t>обучающихся, охваченных</w:t>
              <w:tab/>
              <w:t>деятельностью Детского Технопарка Кванториума «Сампо»</w:t>
            </w:r>
          </w:p>
          <w:p>
            <w:pPr>
              <w:pStyle w:val="Normal"/>
              <w:rPr/>
            </w:pPr>
            <w:r>
              <w:rPr/>
              <w:t>(мобильный</w:t>
              <w:tab/>
              <w:t>технопарк «Кванториум»), центров цифрового    образования детей «IT-куб», центров  «Точка роста», направленных на обеспечение доступности программ естественнонаучной и техн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удельный вес образовательных организаций, реализующих программы по выявлению и</w:t>
              <w:tab/>
              <w:t>развитию способностей и талантов у детей 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обучающихся с ОВЗ, охваченных мероприятиями по выявлению, поддержке и развитию способностей и тала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до 18 лет с ОВЗ,</w:t>
              <w:tab/>
              <w:t>осваивающих программы дополнительного образования (в том числе в дистанционной форм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</w:t>
              <w:tab/>
              <w:t>педагогических работников, прошедших подготовку по вопросам выявления, поддержки, развития способностей и талантов у детей и молодежи, повысивших уровень профессиональных компетенций</w:t>
              <w:tab/>
              <w:t>в области выявления, поддержки и развития способностей и талантов у детей 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сетевого сообщества педагогов, работающих со способными и талантливыми детьми и молодежь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формирование и поддержку сообщества специалистов и педагогов, работающих со способными и талантливыми детьми и молодеж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лучших практик по выявлению, поддержке и развитию талантов и способностей у детей 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баллов - что соответствует высокой эффективности деятельности по обеспечению выявления, поддержки и развития способностей и талантов у детей 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7:00Z</dcterms:created>
  <dc:creator>Кракулева А. Г.</dc:creator>
  <dc:description/>
  <cp:keywords/>
  <dc:language>en-US</dc:language>
  <cp:lastModifiedBy>Hewlett-Packard Company</cp:lastModifiedBy>
  <cp:lastPrinted>2023-01-09T09:11:00Z</cp:lastPrinted>
  <dcterms:modified xsi:type="dcterms:W3CDTF">2023-09-14T08:55:00Z</dcterms:modified>
  <cp:revision>13</cp:revision>
  <dc:subject/>
  <dc:title/>
</cp:coreProperties>
</file>