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08.2023                                                                                                № 8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Суоярвского муниципального округа от 10.05.2023 № 5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актуализацией данных и производственной необходимостью 1. Внести в Постановление администрации Суоярвского муниципального округа от 10.05.2023 № 511 «Об утверждении Порядка по организации сбора отработанных ртутьсодержащих ламп и определении мест накопления отработанных ртутьсодержащих ламп на территории Суоярвского муниципального округа Республики Карелия» следующие изменения:</w:t>
      </w:r>
    </w:p>
    <w:p>
      <w:pPr>
        <w:pStyle w:val="Normal"/>
        <w:ind w:firstLine="709"/>
        <w:jc w:val="both"/>
        <w:rPr>
          <w:bCs w:val="false"/>
          <w:szCs w:val="28"/>
          <w:lang w:eastAsia="ru-RU"/>
        </w:rPr>
      </w:pPr>
      <w:r>
        <w:rPr>
          <w:szCs w:val="28"/>
        </w:rPr>
        <w:t xml:space="preserve">1) пункт 2 изложить в следующей редакции: « 2. </w:t>
      </w:r>
      <w:r>
        <w:rPr>
          <w:bCs w:val="false"/>
          <w:szCs w:val="28"/>
          <w:lang w:eastAsia="ru-RU"/>
        </w:rPr>
        <w:t xml:space="preserve">Определить место накопления отработанных ртутьсодержащих ламп у потребителей ртутьсодержащих ламп на территории Суоярвского муниципального округа (кроме потребителей ртутьсодержащих ламп, являющихся </w:t>
      </w:r>
      <w:r>
        <w:rPr>
          <w:rFonts w:eastAsia="Calibri"/>
          <w:bCs w:val="false"/>
          <w:szCs w:val="28"/>
          <w:lang w:eastAsia="en-US"/>
        </w:rPr>
        <w:t>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 домом или договор оказания услуг и (или) выполнения работ по содержанию и ремонту общего имущества в таких домах) специально выделенное для этой цели помещение, расположенное по адресу: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Республика Карелия, г. Суоярви, ул. Гагарина, 15 – здание гаражного бокса»;</w:t>
      </w:r>
    </w:p>
    <w:p>
      <w:pPr>
        <w:pStyle w:val="Normal"/>
        <w:ind w:firstLine="709"/>
        <w:jc w:val="both"/>
        <w:rPr>
          <w:b/>
          <w:b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en-US"/>
        </w:rPr>
        <w:t xml:space="preserve">2) пункт 9 изложить в следующей редакции: «9. Назначить ответственного за сбор и хранение </w:t>
      </w:r>
      <w:r>
        <w:rPr>
          <w:bCs w:val="false"/>
          <w:szCs w:val="28"/>
          <w:lang w:eastAsia="ru-RU"/>
        </w:rPr>
        <w:t>отработанных ртутьсодержащих ламп на территории Суоярвского муниципального округа начальника отдела по развитию инфраструктуры и благоустройства администрации Суоярвского муниципального округа Спиридонова Н.Б»;</w:t>
      </w:r>
      <w:r>
        <w:rPr>
          <w:b/>
          <w:bCs w:val="false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3) </w:t>
      </w:r>
      <w:r>
        <w:rPr/>
        <w:t>дополнить пунктом 9.1 следующего содержания: «9.1</w:t>
      </w:r>
      <w:r>
        <w:rPr>
          <w:szCs w:val="28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онтроль за исполнением настоящего постановления </w:t>
      </w:r>
      <w:r>
        <w:rPr/>
        <w:t>возложить на первого заместителя главы администрации Суоярвского муниципального округа Денисова С.С.»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на официальном сайте администрации Суоярв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управляющие организации, ТСЖ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1:00Z</dcterms:created>
  <dc:creator>Кракулева А. Г.</dc:creator>
  <dc:description/>
  <cp:keywords/>
  <dc:language>en-US</dc:language>
  <cp:lastModifiedBy>Татьяна</cp:lastModifiedBy>
  <cp:lastPrinted>2023-08-28T12:29:00Z</cp:lastPrinted>
  <dcterms:modified xsi:type="dcterms:W3CDTF">2023-08-28T09:32:00Z</dcterms:modified>
  <cp:revision>5</cp:revision>
  <dc:subject/>
  <dc:title/>
</cp:coreProperties>
</file>