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Первый заместитель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ы администрации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 xml:space="preserve">Суоярвского </w:t>
      </w:r>
    </w:p>
    <w:p>
      <w:pPr>
        <w:pStyle w:val="Normal"/>
        <w:ind w:left="5529" w:hanging="0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С.С. Денис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  <w:t>«15» сентября 2023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Суоярвского муниципального округа,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 октябрь 2023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местного бюджета з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 -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10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БДД Суоярв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ахарчук С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аздничное мероприятие, посвященное Году педагога и настав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 «Косм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О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10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си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льскохозяйственной ярма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у дома № 15 – ярмарочн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51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Кегри» (праздник урож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у дома № 15 – ярмарочная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КДЦ СМО»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10.202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творческ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росозеро, ул. Заводск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КДЦ СМО»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оймола,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ем граждан по личным вопросам в населенных пунктах Суояр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ийтсиеки,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территориальных органов местной администрации 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10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10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делам несовершеннолетних и защите их прав АСМ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К и СП 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альная отчетность, отчеты о расходах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 совещание руководителей образовательных организаций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О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10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фестиваль юм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Гагарин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КДЦ СМО»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02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предупреждению и ликвидации чрезвычайных ситуаций, обеспечению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фонова М.В. 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укреплению налоговой, бюджетной дисципл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ицкая Е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10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прохождению отопитель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лова Н.А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10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зеленым нас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   республиканского этапа конкурса художественного слова и ораторского мастерства «Глаг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ОУ ДОШИ» г. Суо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ОУ ДОШИ» г. Суоярви, Образовательные организации округа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урнир по баскетболу среди мальчиков и девочек 2011-2013 на призы Главы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уоярви, ул. Победы, стр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Суоярвского муниципального округа (Длужневская М.А.) Суоярвская спортивная школа (Германов Д.В.)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5.10.202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орченок Л.А.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10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С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10.202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.10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си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кина М.С.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10.2023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Игровая программа «Карельские игрищ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оросозеро, ул. Заводская, д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КДЦ СМО»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.10.2023-29.10.202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конкурс «Супер Бабушка Я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уоярви, ул. Гагарина,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КДЦ СМО»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0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тдел управления делами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школьного этапа В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К и СП,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ОО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ые соревнования по мини-баскетб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Суоярви, ул. Победы, стр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Суоярвского муниципального округа (Длужневская М.А.) Суоярвская спортивная школа (Германов Д.В.)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б исполнении местного бюджета для утверждения Главе округа, проект решения о ходе исполнения бюджета для Совета 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17 -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  <w:p>
            <w:pPr>
              <w:pStyle w:val="Style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ый штаб помощи граждана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ующим в специальной военной операции и их семьям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ояр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К и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/>
      </w:pPr>
      <w:r>
        <w:rPr>
          <w:sz w:val="28"/>
          <w:szCs w:val="28"/>
        </w:rPr>
        <w:t xml:space="preserve">Управляющий делами                                                                                Е.А. Шорина  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character" w:styleId="511">
    <w:name w:val="Основной текст (5) + 11"/>
    <w:qFormat/>
    <w:rPr>
      <w:b/>
      <w:bCs/>
      <w:i/>
      <w:iCs/>
      <w:spacing w:val="0"/>
      <w:sz w:val="23"/>
      <w:szCs w:val="23"/>
      <w:lang w:bidi="ar-SA"/>
    </w:rPr>
  </w:style>
  <w:style w:type="character" w:styleId="5113">
    <w:name w:val="Основной текст (5) + 113"/>
    <w:qFormat/>
    <w:rPr>
      <w:b/>
      <w:bCs/>
      <w:i/>
      <w:iCs/>
      <w:spacing w:val="0"/>
      <w:sz w:val="23"/>
      <w:szCs w:val="23"/>
      <w:lang w:val="en-US" w:eastAsia="en-US"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User</cp:lastModifiedBy>
  <cp:lastPrinted>2023-08-28T11:59:00Z</cp:lastPrinted>
  <dcterms:modified xsi:type="dcterms:W3CDTF">2023-09-15T07:50:00Z</dcterms:modified>
  <cp:revision>1330</cp:revision>
  <dc:subject/>
  <dc:title/>
</cp:coreProperties>
</file>