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713105" cy="9239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94" t="-1016" r="-1394" b="-10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923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15.09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15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16.09.2023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351"/>
        <w:gridCol w:w="2835"/>
        <w:gridCol w:w="3284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 2-7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5…+7ºС, ночью</w:t>
              <w:br/>
              <w:t xml:space="preserve"> и утром местами заморозки в воздухе и на поверхности почвы до -1ºС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57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 7-12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3…+15ºС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меренные дожди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 2-7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4…+6ºС, ночью</w:t>
              <w:br/>
              <w:t xml:space="preserve"> и утром местами заморозки в воздухе и на поверхности почвы до -1ºС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 7-12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2…+14ºС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ренные дожди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 2-7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3…+5ºС, ночью</w:t>
              <w:br/>
              <w:t xml:space="preserve"> и утром местами заморозки в воздухе и на поверхности почвы до -1ºС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 7-12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1…+13ºС 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ренные дожди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 2-7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…+4ºС, ночью</w:t>
              <w:br/>
              <w:t xml:space="preserve"> и утром местами заморозки в воздухе и на поверхности почвы до -1ºС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 7-12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0…+12ºС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ренные дожди</w:t>
            </w:r>
          </w:p>
        </w:tc>
      </w:tr>
    </w:tbl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Опасные метеорологические явления:</w:t>
      </w:r>
      <w:r>
        <w:rPr>
          <w:bCs/>
          <w:szCs w:val="28"/>
        </w:rPr>
        <w:t xml:space="preserve"> </w:t>
      </w:r>
      <w:r>
        <w:rPr>
          <w:szCs w:val="28"/>
        </w:rPr>
        <w:t>в ночные и утренние часы 15-16.09.2023 г. местами, по Республике Карелия ожидаются заморозки в воздухе и на поверхности почвы до -1ºС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 xml:space="preserve">Неблагоприятные метеорологические: </w:t>
      </w:r>
      <w:r>
        <w:rPr>
          <w:szCs w:val="28"/>
        </w:rPr>
        <w:t>не прогнозируют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88" w:leader="none"/>
        </w:tabs>
        <w:jc w:val="both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61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8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Петрозаводском ГО, Костомукшском ГО, Суоярвском МО, Беломорском, Калевальском, Кондопожском, Кемском, Лахденпохском, Лоухском, Медвежьегорском, Муезерском, Олонецком, Питкярантском, Прионежском, Пряжинском, Пудожском, Сегежском и Сортавальском районах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ы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1821</w:t>
      </w:r>
      <w:r>
        <w:rPr>
          <w:color w:val="000000"/>
          <w:sz w:val="28"/>
          <w:szCs w:val="28"/>
          <w:lang w:val="en-US"/>
        </w:rPr>
        <w:t xml:space="preserve"> случаев заболевания ОРВИ, показатель заболеваемости —</w:t>
      </w:r>
      <w:r>
        <w:rPr>
          <w:sz w:val="28"/>
          <w:szCs w:val="28"/>
        </w:rPr>
        <w:t xml:space="preserve"> 30,2 </w:t>
      </w:r>
      <w:r>
        <w:rPr>
          <w:color w:val="000000"/>
          <w:sz w:val="28"/>
          <w:szCs w:val="28"/>
          <w:lang w:val="en-US"/>
        </w:rPr>
        <w:t xml:space="preserve">на 10 тыс. насел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 xml:space="preserve">Уровень заболеваемости ОРВИ среди совокупного населения ниже эпидемического порога на </w:t>
      </w:r>
      <w:r>
        <w:rPr>
          <w:sz w:val="28"/>
          <w:szCs w:val="28"/>
        </w:rPr>
        <w:t xml:space="preserve">46,0 </w:t>
      </w:r>
      <w:r>
        <w:rPr>
          <w:color w:val="000000"/>
          <w:sz w:val="28"/>
          <w:szCs w:val="28"/>
          <w:lang w:val="en-US"/>
        </w:rPr>
        <w:t xml:space="preserve">%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 xml:space="preserve">С начала сезона в медицинские организации республики по поводу присасывания клещей обратились </w:t>
      </w:r>
      <w:r>
        <w:rPr>
          <w:sz w:val="28"/>
          <w:szCs w:val="28"/>
        </w:rPr>
        <w:t>2206</w:t>
      </w:r>
      <w:r>
        <w:rPr>
          <w:color w:val="000000"/>
          <w:sz w:val="28"/>
          <w:szCs w:val="28"/>
          <w:lang w:val="en-US"/>
        </w:rPr>
        <w:t xml:space="preserve"> человек, из них  </w:t>
      </w:r>
      <w:r>
        <w:rPr>
          <w:sz w:val="28"/>
          <w:szCs w:val="28"/>
        </w:rPr>
        <w:t>538</w:t>
      </w:r>
      <w:r>
        <w:rPr>
          <w:color w:val="000000"/>
          <w:sz w:val="28"/>
          <w:szCs w:val="28"/>
          <w:lang w:val="en-US"/>
        </w:rPr>
        <w:t xml:space="preserve"> дете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За прошедшую неделю с жалобами на укусы клещей обратился 3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человек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, из них детей -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Обращения по поводу присасывания клещей зарегистрированы на всех административных территориях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содержать в рабочем состоянии коллекторные системы, ливневые канализации, водоотводные канавы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С.К. Пекш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исп. </w:t>
      </w:r>
      <w:r>
        <w:rPr>
          <w:lang w:eastAsia="ar-SA"/>
        </w:rPr>
        <w:t>Ковальченко Д.М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5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1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8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9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0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3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4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5:56:00Z</dcterms:created>
  <dc:creator>cuks</dc:creator>
  <dc:description/>
  <cp:keywords/>
  <dc:language>en-US</dc:language>
  <cp:lastModifiedBy>ЦУКС</cp:lastModifiedBy>
  <dcterms:modified xsi:type="dcterms:W3CDTF">2023-09-15T10:53:00Z</dcterms:modified>
  <cp:revision>51</cp:revision>
  <dc:subject/>
  <dc:title> </dc:title>
</cp:coreProperties>
</file>