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5.09.2023                                                                                                 № 975 </w:t>
      </w:r>
    </w:p>
    <w:p>
      <w:pPr>
        <w:pStyle w:val="Normal"/>
        <w:jc w:val="both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Об утверждении Перечня мест массового пребывания людей, расположенных на территории Суоярвского муниципального округа</w:t>
      </w:r>
    </w:p>
    <w:p>
      <w:pPr>
        <w:pStyle w:val="Normal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>В соответствии с требованиями к антитеррористической защищенности мест массового пребывания людей, утвержденными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.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ab/>
        <w:t xml:space="preserve">1. </w:t>
      </w:r>
      <w:r>
        <w:rPr>
          <w:szCs w:val="28"/>
        </w:rPr>
        <w:t>Утвердить прилагаемый Перечень мест массового пребывания людей, расположенных на территории  Суоярвского муниципального округа (прилагается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Настоящее постановление подлежит опубликованию в газете «Суоярвский вестник» и размещению на официальном сайте Суоярвского муниципального округа информационно-телекоммуникационной сети «Интернет»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ервый заместитель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ы администрации                                                             С.С. Денис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_____________________________________________________Разослать: Дело, отдел ГО и ЧС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Суояр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15.09.2023 № 97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ст массового пребывания людей, расположенных  на территор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уоярвского муниципальн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773"/>
        <w:gridCol w:w="414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массового пребывания людей / адрес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обладатель или лицо использующее место массового пребывания людей на ином законном основании / адрес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им. В.И. Ленина, Республика Карелия, г. Суоярв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уоярвского муниципального округа;  Республика Карелия,  г. Суоярви, ул. Шельшакова, д.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13:00Z</dcterms:created>
  <dc:creator>Кракулева А. Г.</dc:creator>
  <dc:description/>
  <dc:language>en-US</dc:language>
  <cp:lastModifiedBy>admin</cp:lastModifiedBy>
  <cp:lastPrinted>2023-09-15T12:12:00Z</cp:lastPrinted>
  <dcterms:modified xsi:type="dcterms:W3CDTF">2023-09-15T09:13:00Z</dcterms:modified>
  <cp:revision>2</cp:revision>
  <dc:subject/>
  <dc:title/>
</cp:coreProperties>
</file>