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713105" cy="923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94" t="-1016" r="-1394" b="-10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9.09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9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0.09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1925"/>
        <w:gridCol w:w="3544"/>
        <w:gridCol w:w="300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8-13 м/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и, местами сильные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8-13 м/с, на большей части порывы 15-20 м/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и, местами сильные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8-13 м/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и, местами сильные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8-13 м/с, на большей части порывы 15-20 м/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и, местами сильные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8-13 м/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и, местами сильные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8-13 м/с, на большей части порывы 15-20 м/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и, местами сильные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8-13 м/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и, местами сильные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8-13 м/с, на большей части порывы 15-20 м/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и, местами сильные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: </w:t>
      </w:r>
      <w:r>
        <w:rPr>
          <w:bCs/>
          <w:szCs w:val="28"/>
        </w:rPr>
        <w:t>в течение суток 20 сентября 2023г. местами по северным районам республики ожидается сильный дождь. Утром 20 сентября местами по республике, днем на большей части ожидается усиление юго-западного ветра порывами до 15-20 м/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1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Костомукшском ГО, Суоярвском МО, Беломорском, Калевальском, Кондопожском, Кемском, Лахденпохском, Лоухском, Медвежьегорском, Муезерском, Олонецком, Питкярантском, Прионежском, Пряжинском, Пудожском, Сегежском и Сортаваль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в Республике Карелия зарегистрировано 3166 случаев заболевания ОРВИ, показатель заболеваемости — 52,5 на 10 тыс.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14,8%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2267 человек, из них  548 дет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с жалобами на укусы клещей обратился 61 человек, из них детей - 2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5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8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9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0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3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4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9-19T10:11:00Z</dcterms:modified>
  <cp:revision>61</cp:revision>
  <dc:subject/>
  <dc:title> </dc:title>
</cp:coreProperties>
</file>