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уоярвского Муниципального округа № 72 от 13.01.20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4 годы», в соответствии с подпунктом д пункта 36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Конкурса, утвержденных постановлением Правительства российской Федерации от 7 марта 2018 года № 237, руководствуясь Уставом Суоярвского муниципального округа, внести в Постановление администрации Суоярвского муниципального округа  № 72 от 13.01.2023 «Об утверждении муниципальной программы Суоярвского муниципального округа «Формирование комфортной городской среды на территории Суоярвского муниципального округа» следующие изменения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Внести изменения в Приложение 3.1 муниципальной программы «Формирование комфортной городской среды на территории Суоярвского муниципального округа» в соответствии с Приложением 1 к настоящему Постановлению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о дня его подписания и подлежит размещению на официальных сайтах администрации Суоярвского муниципального округа в информационно-телекоммуникационной сети «Интернет»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инфраструктуры и благоустройства администрации Суоярвского муниципального округа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_  от 00.00.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Cs w:val="22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Cs w:val="22"/>
          <w:lang w:eastAsia="en-US"/>
        </w:rPr>
        <w:t xml:space="preserve">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одлежащих благоустройству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81"/>
        <w:gridCol w:w="3969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енные территории</w:t>
            </w:r>
          </w:p>
        </w:tc>
      </w:tr>
      <w:tr>
        <w:trPr>
          <w:trHeight w:val="15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ая территория между домом №4 по ул. Суоярвское шоссе и автодорогой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ка территории, устройство покрытия из брусчатки пешеходных дорожек, установка вазонов, клумб, обустройство двух лестниц, установка освещение.</w:t>
            </w:r>
          </w:p>
        </w:tc>
      </w:tr>
      <w:tr>
        <w:trPr>
          <w:trHeight w:val="15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ая территория между домами №2 и №4 ул. Суоярвское шоссе, г. Суоярви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ка территории, устройство покрытия из брусчатки, установка: клумб, вазонов, скамейки, освещение, велопарковка.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оросозеро – детская площадка на ул. Студенческая, 10 (3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снования (резиновое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овые территории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оярви, ул. Кайманова, д. 7 (2 эта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ворового проезда</w:t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уоярви, ул. Кайманова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ворового проезда</w:t>
            </w:r>
          </w:p>
        </w:tc>
      </w:tr>
      <w:tr>
        <w:trPr>
          <w:trHeight w:val="5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уоярви, ул. Кайманова д. 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ворового проезда</w:t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уоярви, ул. Кайманова д. 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ворового проез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bCs w:val="false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7:00Z</dcterms:created>
  <dc:creator>Кракулева А. Г.</dc:creator>
  <dc:description/>
  <dc:language>en-US</dc:language>
  <cp:lastModifiedBy>Татьяна</cp:lastModifiedBy>
  <cp:lastPrinted>2023-09-19T11:47:00Z</cp:lastPrinted>
  <dcterms:modified xsi:type="dcterms:W3CDTF">2023-09-19T08:59:00Z</dcterms:modified>
  <cp:revision>3</cp:revision>
  <dc:subject/>
  <dc:title/>
</cp:coreProperties>
</file>