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35965" cy="950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41" t="-1048" r="-1441" b="-10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596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2.09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3.09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1925"/>
        <w:gridCol w:w="3544"/>
        <w:gridCol w:w="302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8…+20ºС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й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стомукшском ГО, Суоярвском МО, Беломорском, Калевальском, Кемском, Лахденпохском, Лоухском, Медвежьегорском, Муезерском, Олонецком, Питкярантском, Прионежском, Пряжинском, Пудожском, Сег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ндопож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3166 случаев заболевания ОРВИ, показатель заболеваемости — 52,5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14,8%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267 человек, из них  548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ся 61 человек, из них детей - 2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6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9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0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3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5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9-22T08:37:00Z</dcterms:modified>
  <cp:revision>7</cp:revision>
  <dc:subject/>
  <dc:title> </dc:title>
</cp:coreProperties>
</file>