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35965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4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1925"/>
        <w:gridCol w:w="3544"/>
        <w:gridCol w:w="301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rFonts w:cs="PT Astra Serif;Times New Roman" w:ascii="PT Astra Serif;Times New Roman" w:hAnsi="PT Astra Serif;Times New Roman"/>
          <w:szCs w:val="28"/>
        </w:rPr>
        <w:t>ночью 24 сентября 2023г. местами по южным районам республики ожидаются сильные дожди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2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емском, Лахденпохском, Лоухском, Медвежьегорском, Муезерском, Питкярантском, Пряжинском, Пудожском, Олонецком, Прионе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ндоп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3166 случаев заболевания ОРВИ, показатель заболеваемости — 52,5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4,8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267 человек, из них  548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61 человек, из них детей - 2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6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9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0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5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5:00Z</dcterms:created>
  <dc:creator>cuks</dc:creator>
  <dc:description/>
  <cp:keywords/>
  <dc:language>en-US</dc:language>
  <cp:lastModifiedBy>ЦУКС</cp:lastModifiedBy>
  <dcterms:modified xsi:type="dcterms:W3CDTF">2023-09-23T10:04:00Z</dcterms:modified>
  <cp:revision>12</cp:revision>
  <dc:subject/>
  <dc:title> </dc:title>
</cp:coreProperties>
</file>