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758825" cy="97536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41" t="-1048" r="-1441" b="-10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8825" cy="9753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27.09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27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на 28.09.2023 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6"/>
        <w:gridCol w:w="2351"/>
        <w:gridCol w:w="2835"/>
        <w:gridCol w:w="3314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6-11 м/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1…+13ºС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умеренные дожди </w:t>
            </w:r>
          </w:p>
        </w:tc>
      </w:tr>
      <w:tr>
        <w:trPr>
          <w:trHeight w:val="557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6-11 м/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6…+18ºС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ие дожди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6-11 м/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0…+12ºС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еренные дожди</w:t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6-11 м/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5…+17ºС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ие дожди</w:t>
            </w:r>
          </w:p>
        </w:tc>
      </w:tr>
      <w:tr>
        <w:trPr>
          <w:trHeight w:val="511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6-11 м/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9…+11ºС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еренные дожди</w:t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6-11 м/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14…+16ºС 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ие дожди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6-11 м/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8…+10ºС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еренные дожди</w:t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6-11 м/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3…+15ºС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ие дожди</w:t>
            </w:r>
          </w:p>
        </w:tc>
      </w:tr>
    </w:tbl>
    <w:p>
      <w:pPr>
        <w:pStyle w:val="Style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BodyText21"/>
        <w:numPr>
          <w:ilvl w:val="0"/>
          <w:numId w:val="2"/>
        </w:numPr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.</w:t>
      </w:r>
    </w:p>
    <w:p>
      <w:pPr>
        <w:pStyle w:val="BodyText21"/>
        <w:numPr>
          <w:ilvl w:val="0"/>
          <w:numId w:val="2"/>
        </w:numPr>
        <w:ind w:left="0" w:right="0" w:firstLine="567"/>
        <w:rPr/>
      </w:pPr>
      <w:r>
        <w:rPr/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1417"/>
        <w:gridCol w:w="1559"/>
        <w:gridCol w:w="1134"/>
        <w:gridCol w:w="1418"/>
        <w:gridCol w:w="1644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Cs/>
              </w:rPr>
              <w:t>ºС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25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5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>
          <w:trHeight w:val="6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Рослесхоз - прогнозируются следующие классы пожарной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– в Костомукшском ГО, Суоярвском МО, Беломорском, Калевальском, Кемском, Лахденпохском, Лоухском, Медвежьегорском, Муезерском, Питкярантском, Пудожском, Сегежском,  Сортаваль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– в Петрозаводском ГО, Кондопожском, Олонецком, Прионежском, Пряжинском  районах. 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еблагоприятны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За прошедшую неделю в Республике Карелия зарегистрировано 6352 случая заболевания ОРВИ, показатель заболеваемости — 105,3 на 10 тыс. населения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Уровень заболеваемости ОРВИ среди совокупного населения ниже эпидемического порога на 18,1%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 начала сезона в медицинские организации республики по поводу присасывания клещей обратились 2306 человек, из них детей - 551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За прошедшую неделю с жалобами на укусы клещей обратились 39 человек, из них детей - 3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ращения по поводу присасывания клещей зарегистрированы на всех административных территориях республики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 предупреждению аварийных ситуаций на дорогах федерального и местного значения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содержать в рабочем состоянии коллекторные системы, ливневые канализации, водоотводные канавы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содержанию водопропускных сооружений на автомобильных дорогах;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УКС ГУ МЧС России по РК </w:t>
        <w:tab/>
        <w:tab/>
        <w:tab/>
        <w:tab/>
        <w:tab/>
        <w:tab/>
        <w:t>С.К. Пекш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исп. </w:t>
      </w:r>
      <w:r>
        <w:rPr>
          <w:lang w:eastAsia="ar-SA"/>
        </w:rPr>
        <w:t>Сыромятникова И.Н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7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1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0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3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4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5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6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5:56:00Z</dcterms:created>
  <dc:creator>cuks</dc:creator>
  <dc:description/>
  <cp:keywords/>
  <dc:language>en-US</dc:language>
  <cp:lastModifiedBy>ЦУКС</cp:lastModifiedBy>
  <dcterms:modified xsi:type="dcterms:W3CDTF">2023-09-27T08:36:00Z</dcterms:modified>
  <cp:revision>11</cp:revision>
  <dc:subject/>
  <dc:title> </dc:title>
</cp:coreProperties>
</file>