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3</w:t>
        <w:tab/>
        <w:tab/>
        <w:tab/>
        <w:tab/>
        <w:tab/>
        <w:t xml:space="preserve">                                                             № 000</w:t>
      </w:r>
    </w:p>
    <w:p>
      <w:pPr>
        <w:pStyle w:val="Ptnormal000096"/>
        <w:shd w:fill="FFFFFF" w:val="clear"/>
        <w:spacing w:lineRule="exact" w:line="240" w:before="0" w:after="0"/>
        <w:ind w:right="6235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благоустройства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>на территории Суояр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 при осуществлении муниципального контроля в сфере благоустройства на территории Суоярвского муниципального округа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интернет-портале Суоярвского муниципального округа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но не ранее 01 янва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Суояр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  <w:tab/>
        <w:tab/>
        <w:tab/>
        <w:tab/>
        <w:tab/>
        <w:tab/>
        <w:t xml:space="preserve">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</w:rPr>
        <w:t>Разослать: Дело, отдел по развитию предпринимательства и инвестиционной политики, отдел по развитию инфраструктуры и благоустройства</w:t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уоярвского муниципального округа 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00.2023 </w:t>
      </w:r>
      <w:r>
        <w:rPr>
          <w:rFonts w:cs="Times New Roman" w:ascii="Times New Roman" w:hAnsi="Times New Roman"/>
          <w:sz w:val="28"/>
          <w:szCs w:val="28"/>
        </w:rPr>
        <w:t xml:space="preserve"> № 000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b/>
          <w:color w:val="000000"/>
          <w:sz w:val="26"/>
          <w:szCs w:val="26"/>
        </w:rPr>
        <w:t>при осуществлении муниципального контроля в сфере благоустройства на территории Суоярвского муниципального округ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на 2024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  <w:shd w:fill="FFFFFF" w:val="clear"/>
        </w:rPr>
        <w:t>Муниципальный контроль за соблюдением правил благоустройства территории Суоярвского муниципального округа - это деятельность должностных лиц Администрации  Суоярвского муниципального округа (далее -  Администрация), уполномоченных на организацию и проведение на территории Суояр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и содержания территории Суоярвского муниципального округа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</w:t>
      </w:r>
      <w:r>
        <w:rPr>
          <w:color w:val="000000"/>
          <w:sz w:val="26"/>
          <w:szCs w:val="26"/>
        </w:rPr>
        <w:t xml:space="preserve">при осуществлении муниципального контроля в сфере благоустройства на территории </w:t>
      </w:r>
      <w:r>
        <w:rPr>
          <w:color w:val="010101"/>
          <w:sz w:val="26"/>
          <w:szCs w:val="26"/>
          <w:shd w:fill="FFFFFF" w:val="clear"/>
        </w:rPr>
        <w:t>Суоярвского</w:t>
      </w:r>
      <w:r>
        <w:rPr>
          <w:color w:val="000000"/>
          <w:sz w:val="26"/>
          <w:szCs w:val="26"/>
        </w:rPr>
        <w:t xml:space="preserve"> муниципального округа</w:t>
      </w:r>
      <w:r>
        <w:rPr>
          <w:sz w:val="26"/>
          <w:szCs w:val="26"/>
        </w:rPr>
        <w:t xml:space="preserve"> на 2023 год (далее - Программа профилактики) разработана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31 июля 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ешение Совета Суоярвского муниципального округа от 15.12.2022 № 58 «Об утверждении Положения  о муниципальном контроле в сфере благоустройства на территории Суоярвского муниципального округ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профилактики разработана отделом по развитию инфраструктуры и благоустройства (далее – отдел), уполномоченным осуществлять муниципальный контроль в сфере благоустройства и проведение мероприятий по профилактике нарушений обязательных требований, соблюдение которых оценивается отделом при осуществлении муниципального контроля в сфере благоустройства на территории Суояр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илактики, информация по итогам состоявшихся профилактических мероприятий, разъяснения, памятки размещаются на официальном интернет-портале С</w:t>
      </w:r>
      <w:r>
        <w:rPr>
          <w:color w:val="010101"/>
          <w:sz w:val="26"/>
          <w:szCs w:val="26"/>
          <w:shd w:fill="FFFFFF" w:val="clear"/>
        </w:rPr>
        <w:t>уоярвского</w:t>
      </w:r>
      <w:r>
        <w:rPr>
          <w:sz w:val="26"/>
          <w:szCs w:val="26"/>
        </w:rPr>
        <w:t xml:space="preserve"> муниципального округа в информационно-телекоммуникационной сети «Интернет» по адресу: </w:t>
      </w:r>
      <w:hyperlink r:id="rId5">
        <w:r>
          <w:rPr>
            <w:rStyle w:val="InternetLink"/>
            <w:sz w:val="26"/>
            <w:szCs w:val="26"/>
          </w:rPr>
          <w:t>https://suojarvi.ru/nadzorno-kontrolnaja-dejatelnost/vlast/munitsipalnyj-kontrol-v-sfere-blagoustrojstva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рофилактики осуществляются посредством информирования, проведения устных и письменных консультаций, рабочих встреч.</w:t>
      </w:r>
      <w:r>
        <w:rPr>
          <w:rFonts w:eastAsia="Arial"/>
          <w:sz w:val="26"/>
          <w:szCs w:val="26"/>
          <w:lang w:eastAsia="ar-SA"/>
        </w:rPr>
        <w:t xml:space="preserve"> Гражданам предоставляется информация о наиболее часто встречающихся видах нарушений и административной ответственности граждан за нарушение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контроля в сфере благоустройст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соблюдение обязательных требований, установленных законодательством Российской Федерации, нормативными правовыми актами Суояр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блюдение требований по обеспечению доступности для инвалидов объектов социальной, инженерной и транспортной инфраструктур  </w:t>
        <w:br/>
        <w:t>и предоставляем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сполнение решений, принимаемых по результатам контрольных (надзорных) мероприятий.</w:t>
      </w:r>
    </w:p>
    <w:p>
      <w:pPr>
        <w:pStyle w:val="Normal"/>
        <w:autoSpaceDE w:val="false"/>
        <w:ind w:firstLine="567"/>
        <w:jc w:val="both"/>
        <w:rPr>
          <w:color w:val="444444"/>
          <w:sz w:val="26"/>
          <w:szCs w:val="26"/>
          <w:shd w:fill="FFFFFF" w:val="clear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ъектами контроля в сфере благоустройства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деятельность, действия (бездействие) контролируемых лиц, связанные с соблюдением Правил благоустрой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контрольными субъектами являются юридические лица, индивидуальные предприниматели и гражд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личество подконтрольных субъектов определяется количеством </w:t>
      </w:r>
      <w:r>
        <w:rPr>
          <w:sz w:val="26"/>
          <w:szCs w:val="26"/>
        </w:rPr>
        <w:t>юридических лиц, индивидуальных предпринимателей и граждан Суоярвского муниципального округа.</w:t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, осуществляемого Администрацией, размещен на официальном интернет-портале Суоярвского муниципального округа в информационно-телекоммуникационной сети «Интерн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проверки юридических лиц и индивидуальных предпринимателей на основании п.2.2 Положения о муниципальном жилищном контроле на территории Суоярвского муниципального округа не проводятс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 10.03.2022 года введен мораторий на проверки в 2022, 2023 годах.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Управлением проводились профилактические мероприят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 11 месяцев 2023 года объявлено 28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едостережений в отношении юридических лиц и индивидуальных предпринимателей, направлено 21 информационных (разъяснительных) письма. Профилактические мероприятия в сфере соблюдения правил благоустройства выявили, что ключевыми и наиболее значимыми рисками являются нарушения, предусмотренные Правилами благоустройства в части загрязнения территории, а именно на прилегающих территориях к хозяйствующим субъектам складирование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отходов древесины (отлёт), в том числе дров, вне специально отведенных для этого мест и зарастание сорной травой, бурьяном и древесно-кустарниковой растительностью; размещение транспортных средств, в том числе разукомплектованных, на озелененных территориях общего пользования, а также на иных территориях общего пользования вне установленных для такого размещения мест; допущение собственниками, владельцами нежилых зданий, строений, сооружений или уполномоченными ими лицами нахождения на таких зданиях, строениях, сооружениях загрязнений, надписей, рисунков, граффити. 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юридическими и физическими лицами обязательных требований Правил способствует улучшению в целом ситуации, повышению ответственности подконтрольных</w:t>
      </w:r>
      <w:r>
        <w:rPr>
          <w:color w:val="010101"/>
          <w:sz w:val="26"/>
          <w:szCs w:val="26"/>
        </w:rPr>
        <w:t xml:space="preserve">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Целями проведения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 нарушениям обязательных требований и/или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rFonts w:cs="Segoe UI" w:ascii="Segoe UI" w:hAnsi="Segoe UI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дачами проведения профилактических мероприят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 законодательства в области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способов устранения или снижения рисков возникновения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по предупреждению нарушений подконтрольными субъектами обязательных требований законодательства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отивации к добросовестному правовому ведению деятельности подконтрольными субъектами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right" w:pos="963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еречень профилактических мероприятий, сроки</w:t>
        <w:tab/>
        <w:t xml:space="preserve"> (периодичность) их провед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оложением о муниципальном контроле в сфере благоустройства на территории Суоярвского муниципального округа, утвержденным Решением Совета Суоярвского муниципального округа от 15.12.2022 № 58, проводятся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нсультировани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в) профилактический визит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ъявление предостере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543"/>
        <w:gridCol w:w="2552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одразделение и (или) должностные лица администрации Суоярвского муниципального округа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rFonts w:eastAsia="Calibri"/>
                <w:lang w:eastAsia="en-US"/>
              </w:rPr>
              <w:t>в сфере благоустройства</w:t>
            </w:r>
            <w:r>
              <w:rPr>
                <w:rFonts w:eastAsia="Calibri"/>
              </w:rPr>
              <w:t xml:space="preserve"> на территории Суоярвского муниципального округ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. 3.4 Положения о вид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Суоярвского муниципального округа консультаций по вопросам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а) наличие и (или) содержание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б) периодичность и порядок проведения контрольных (надзорных) мероприяти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в) порядок выполн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г) порядок выполнения предписания, выданного по итогам контрольного мероприятия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 развитию инфраструктуры и благоустройства Администрации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2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21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о статьей 52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инфраструктуры и благоустройства 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120" w:after="120"/>
        <w:textAlignment w:val="baseline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профилактики устанавливаются следующие показател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профилактики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Информация о реализации мероприятий по профилактике нарушений Программы размещается на официальном интернет-портале Суоярвского муниципального округа в информационно-телекоммуникационной сети «Интернет» </w:t>
      </w:r>
      <w:hyperlink r:id="rId7">
        <w:r>
          <w:rPr>
            <w:rStyle w:val="InternetLink"/>
            <w:sz w:val="26"/>
            <w:szCs w:val="26"/>
          </w:rPr>
          <w:t>https://suojarvi.ru/nadzorno-kontrolnaja-dejatelnost/</w:t>
        </w:r>
      </w:hyperlink>
      <w:r>
        <w:rPr>
          <w:sz w:val="26"/>
          <w:szCs w:val="26"/>
        </w:rPr>
        <w:t xml:space="preserve"> 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tstyle12000095">
    <w:name w:val="pt-style12-00009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520" w:leader="none"/>
      </w:tabs>
      <w:spacing w:lineRule="auto" w:line="360"/>
      <w:jc w:val="both"/>
    </w:pPr>
    <w:rPr>
      <w:sz w:val="28"/>
    </w:rPr>
  </w:style>
  <w:style w:type="paragraph" w:styleId="Style12">
    <w:name w:val="Цитата"/>
    <w:basedOn w:val="Normal"/>
    <w:qFormat/>
    <w:pPr>
      <w:ind w:left="900" w:right="-5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20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1">
    <w:name w:val="Абзац списка1"/>
    <w:basedOn w:val="Normal"/>
    <w:qFormat/>
    <w:pPr>
      <w:suppressAutoHyphens w:val="true"/>
    </w:pPr>
    <w:rPr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 w:cs="Mangal"/>
      <w:kern w:val="2"/>
      <w:sz w:val="20"/>
      <w:szCs w:val="18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Ptnormal000096">
    <w:name w:val="pt-normal-00009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BED55491FA771D70E678C9491E3A52BD2860276A5CC7EB6B5F256F7199F7F23EE101ED210872630E9CE03F753D46461AD5016E2EL133F" TargetMode="External"/><Relationship Id="rId4" Type="http://schemas.openxmlformats.org/officeDocument/2006/relationships/hyperlink" Target="consultantplus://offline/ref=09BED55491FA771D70E678C9491E3A52BD2C632E6E5AC7EB6B5F256F7199F7F23EE101EF290C79355FD3E1633069554619D5026C3211F636LE33F" TargetMode="External"/><Relationship Id="rId5" Type="http://schemas.openxmlformats.org/officeDocument/2006/relationships/hyperlink" Target="https://suojarvi.ru/nadzorno-kontrolnaja-dejatelnost/vlast/munitsipalnyj-kontrol-v-sfere-blagoustrojstva/" TargetMode="External"/><Relationship Id="rId6" Type="http://schemas.openxmlformats.org/officeDocument/2006/relationships/hyperlink" Target="consultantplus://offline/ref=AB379AAFAA1D100E328F2BAF8EED5A2F2B76C9320D2F17931C22AAB6D3F68CA0190E3892E5C305E8C6BBD71DFE0039N" TargetMode="External"/><Relationship Id="rId7" Type="http://schemas.openxmlformats.org/officeDocument/2006/relationships/hyperlink" Target="https://suojarvi.ru/nadzorno-kontrolnaja-dejatelnos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4:00Z</dcterms:created>
  <dc:creator>Машбюро</dc:creator>
  <dc:description/>
  <cp:keywords/>
  <dc:language>en-US</dc:language>
  <cp:lastModifiedBy>economic</cp:lastModifiedBy>
  <cp:lastPrinted>2021-12-10T09:38:00Z</cp:lastPrinted>
  <dcterms:modified xsi:type="dcterms:W3CDTF">2023-09-27T12:16:00Z</dcterms:modified>
  <cp:revision>44</cp:revision>
  <dc:subject/>
  <dc:title> </dc:title>
</cp:coreProperties>
</file>