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12.2023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земельного контроля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12.2023 </w:t>
      </w:r>
      <w:r>
        <w:rPr>
          <w:rFonts w:cs="Times New Roman" w:ascii="Times New Roman" w:hAnsi="Times New Roman"/>
          <w:sz w:val="28"/>
          <w:szCs w:val="28"/>
        </w:rPr>
        <w:t xml:space="preserve"> № 000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>при осуществлении муниципального земельного контроля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1909" w:hanging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Муниципальный земельный контроль на территории Суоярвского муниципального округа - это деятельность должностных лиц Администрации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земель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земельного контроля на территории Суоярвского муниципального округа </w:t>
      </w:r>
      <w:r>
        <w:rPr>
          <w:sz w:val="26"/>
          <w:szCs w:val="26"/>
        </w:rPr>
        <w:t>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шение Совета Суоярвского муниципального округа от 15.12.2022 № 61 «Об утверждении Положения о муниципальном земельном контроле на территории </w:t>
      </w:r>
      <w:r>
        <w:rPr>
          <w:color w:val="000000"/>
          <w:sz w:val="26"/>
          <w:szCs w:val="26"/>
        </w:rPr>
        <w:t>Суоярвского</w:t>
      </w:r>
      <w:r>
        <w:rPr>
          <w:sz w:val="26"/>
          <w:szCs w:val="26"/>
        </w:rPr>
        <w:t xml:space="preserve">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>должностными лицами Администрации Суоярвского муниципального округа</w:t>
      </w:r>
      <w:r>
        <w:rPr>
          <w:sz w:val="26"/>
          <w:szCs w:val="26"/>
        </w:rPr>
        <w:t>, уполномоченными осуществлять муниципальный земельный контроль 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земельного контроля на территори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emelnyj-kontrol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, объявления предостере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онтрольными субъектами являются юридические лица, индивидуальные предприниматели, граждан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Количество подконтрольных субъектов определяется количеством находящихся в пользовании земельных участков на территории Суоярв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правлением проводились профилактические мероприят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Администрацией в 2023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4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в сфере земельного контроля 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Задача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ании Положения о муниципальном земельном контроле на территории Суоярвского муниципального округа, утвержденном Решением Совета Суоярвского муниципального округа от 15.12.2022 № 6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следующие профилактические мероприятия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б) объявление предостереж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) консульт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240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</w:rPr>
              <w:t>Информ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муниципального земельного контроля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мере необходимост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7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Частин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по адресу: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vla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1134" w:right="-2" w:hanging="0"/>
      <w:jc w:val="center"/>
      <w:outlineLvl w:val="1"/>
    </w:pPr>
    <w:rPr>
      <w:rFonts w:eastAsia="Times New Roman" w:cs="Times New Roman"/>
      <w:b/>
      <w:i/>
      <w:kern w:val="2"/>
      <w:sz w:val="28"/>
      <w:szCs w:val="20"/>
      <w:lang w:bidi="ar-SA"/>
    </w:rPr>
  </w:style>
  <w:style w:type="character" w:styleId="WW8Num2z0">
    <w:name w:val="WW8Num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ind w:left="2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Текст таблицы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emel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vla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5:00Z</dcterms:created>
  <dc:creator>Машбюро</dc:creator>
  <dc:description/>
  <cp:keywords/>
  <dc:language>en-US</dc:language>
  <cp:lastModifiedBy>economic</cp:lastModifiedBy>
  <cp:lastPrinted>2021-11-09T10:04:00Z</cp:lastPrinted>
  <dcterms:modified xsi:type="dcterms:W3CDTF">2023-09-27T12:31:00Z</dcterms:modified>
  <cp:revision>31</cp:revision>
  <dc:subject/>
  <dc:title/>
</cp:coreProperties>
</file>