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И.о. главы администрации муниципального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бразования «Суояравский район»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___________________ </w:t>
      </w:r>
      <w:r>
        <w:rPr>
          <w:color w:val="000000"/>
        </w:rPr>
        <w:t xml:space="preserve">Г.Г.Данько       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рассмотрения заявок на участие в открытом аукционе по продаже муниципального имуществ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ания котельной и столярного цеха с земельным участк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ания цеха переработки сырья с земельным участк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ород Суоярви                                                                                                  05.10.2012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и муниципального образования “Суоярвский район” провела процедуру рассмотрения заявок на участие в аукционе и определения участников аукциона в 10:00    05 октября  2012 года по адресу: город 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 – и.о. главы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 – ведущий специалист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 – начальник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Колесник Виктория Евгеньевна - начальник отдела бухгалтерского учета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 – специалист 1 категории  юрист Управления делами администрации муниципального образования «Суоярвский район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5 членов комиссии, что составило 63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Извещение о проведении настоящего аукциона было опубликовано в газете «Суоярвский вестник» от 04 сентября 2012 года № 71 (8809), размещено 03.09.2012 в сети «Интернет» на официальном сайте Суоярвского муниципального района</w:t>
      </w:r>
      <w:r>
        <w:rPr/>
        <w:t xml:space="preserve"> </w:t>
      </w:r>
      <w:r>
        <w:rPr>
          <w:color w:val="000000"/>
        </w:rPr>
        <w:t xml:space="preserve">http:// www.suojarvi.ru, на сайте торгов Российской Феде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/</w:t>
        </w:r>
      </w:hyperlink>
      <w:r>
        <w:rPr>
          <w:color w:val="000000"/>
        </w:rPr>
        <w:t xml:space="preserve">  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Предмет аукциона: муниципальное имущество -  здание котельной и столярного цеха с земельным участком, расположенно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по адресу: Республика Карелия, Суоярвский р-н, пос. Поросозеро, ул. Гаражная, д. б/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Характеристика здания: объект незавершенного строительства, общей площадью 429,5 кв.м., материал стен - кирпич, год постройки 1967. </w:t>
      </w:r>
      <w:r>
        <w:rPr/>
        <w:t xml:space="preserve">Кадастровый (или </w:t>
      </w:r>
      <w:r>
        <w:rPr>
          <w:u w:val="single"/>
        </w:rPr>
        <w:t>условный</w:t>
      </w:r>
      <w:r>
        <w:rPr/>
        <w:t xml:space="preserve">) номер </w:t>
      </w:r>
      <w:r>
        <w:rPr>
          <w:color w:val="000000"/>
        </w:rPr>
        <w:t xml:space="preserve"> 10-10-01/044/2008-6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емельный участок общей площадью 3620 кв. м, категория земель – земли населенных пунктов, разрешенное использование - для расположения здания котельной и столярного цеха. Кадастровый номер  10:16:0020122:63.</w:t>
      </w:r>
    </w:p>
    <w:p>
      <w:pPr>
        <w:pStyle w:val="Normal"/>
        <w:jc w:val="both"/>
        <w:rPr/>
      </w:pPr>
      <w:r>
        <w:rPr/>
        <w:t>4.1. По лоту №1 подано две заявки: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20"/>
        <w:gridCol w:w="6684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ов и почтовый адрес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</w:t>
            </w:r>
          </w:p>
        </w:tc>
      </w:tr>
    </w:tbl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2. Отозванных заявок нет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</w:rPr>
        <w:t>4.3. Комиссией рассмотрены заявки на участие в аукционе: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20"/>
        <w:gridCol w:w="6684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ы и почтовый адрес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4. Решение комиссии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знать участниками аукциона и допустить  к участию в аукционе по лоту №1 следующих претендентов: Сымановича Сергея Анатольевича,  Исупова  Александра Алексеевич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Предмет аукциона: муниципальное имущество -  здание цеха переработки сырья  с земельным участком, расположенное по адресу: Республика Карелия, Суоярвский район, п. Поросозеро, ул. Гаражная,  д. б/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Характеристика здания:  общая площадь 866,6  кв. м, материал стен – кирпич, год постройки 1978. </w:t>
      </w:r>
      <w:r>
        <w:rPr/>
        <w:t xml:space="preserve">Кадастровый (или </w:t>
      </w:r>
      <w:r>
        <w:rPr>
          <w:u w:val="single"/>
        </w:rPr>
        <w:t>условный</w:t>
      </w:r>
      <w:r>
        <w:rPr/>
        <w:t xml:space="preserve">) номер </w:t>
      </w:r>
      <w:r>
        <w:rPr>
          <w:color w:val="000000"/>
        </w:rPr>
        <w:t xml:space="preserve"> 10-10-01/044/2008-650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емельный участок общей площадью 4300 кв. м, категория земель – земли населенных пунктов, разрешенное использование - для расположения здания цеха переработки сырья. Кадастровый номер  10:16:0020122:62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По лоту №2 подано две заявки: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20"/>
        <w:gridCol w:w="6684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ов и почтовый адрес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5.2. Отозванных заявок нет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5.3. Комиссией рассмотрены заявки на участие в аукционе: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20"/>
        <w:gridCol w:w="6684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4. Решение комиссии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знать участниками аукциона и допустить  к участию в аукционе по лоту №2 следующих претендентов: Сымановича Сергея Анатольевича,  Исупова  Александра Алексеевича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Колесник Виктория Евген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Янковская Валентина Викто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1:00Z</dcterms:created>
  <dc:creator>Admin</dc:creator>
  <dc:description/>
  <cp:keywords/>
  <dc:language>en-US</dc:language>
  <cp:lastModifiedBy>Admin</cp:lastModifiedBy>
  <cp:lastPrinted>2012-10-24T13:32:00Z</cp:lastPrinted>
  <dcterms:modified xsi:type="dcterms:W3CDTF">2012-12-20T11:41:00Z</dcterms:modified>
  <cp:revision>2</cp:revision>
  <dc:subject/>
  <dc:title/>
</cp:coreProperties>
</file>