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735965" cy="95059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94" t="-1016" r="-1394" b="-10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5965" cy="950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х. от 06.10.09.2023 г.  № 06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10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351"/>
        <w:gridCol w:w="2835"/>
        <w:gridCol w:w="3294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умеренные  осадки 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7-12 м/с, местами порывы до 15-20 м/с, </w:t>
            </w:r>
          </w:p>
          <w:p>
            <w:pPr>
              <w:pStyle w:val="Normal"/>
              <w:jc w:val="center"/>
              <w:rPr/>
            </w:pPr>
            <w:r>
              <w:rPr/>
              <w:t>на акваториях водоемов до 24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адки, местами сильные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  осадки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,СВ 7-12 м/с, местами порывы до 15-20 м/с, </w:t>
            </w:r>
          </w:p>
          <w:p>
            <w:pPr>
              <w:pStyle w:val="Normal"/>
              <w:jc w:val="center"/>
              <w:rPr/>
            </w:pPr>
            <w:r>
              <w:rPr/>
              <w:t>на акваториях водоемов до 24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  осадки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  осадки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порывы до 15-2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3…+5ºС </w:t>
            </w:r>
          </w:p>
        </w:tc>
        <w:tc>
          <w:tcPr>
            <w:tcW w:w="3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  осадки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В 7-12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небольшие осадки в виде  дождя и мокрого снега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СВ 7-12 м/с, местами порывы до 15-20 м/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большие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ами умеренные  осадки в виде снега и дождя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ОЧЬЮ И УТРОМ НА ДОРОГАХ МЕСТАМИ ГОЛОЛЕДИЦА!</w:t>
      </w:r>
    </w:p>
    <w:p>
      <w:pPr>
        <w:pStyle w:val="BodyText21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BodyText21"/>
        <w:numPr>
          <w:ilvl w:val="0"/>
          <w:numId w:val="2"/>
        </w:numPr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BodyText21"/>
        <w:numPr>
          <w:ilvl w:val="0"/>
          <w:numId w:val="3"/>
        </w:numPr>
        <w:rPr>
          <w:bCs/>
          <w:color w:val="FF0000"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местами по южным районам сильные осадки, утром и днем местами порывы 15-20 м/с, на акватории крупных водоемов юга республики до 24 м/с.</w:t>
      </w:r>
    </w:p>
    <w:p>
      <w:pPr>
        <w:pStyle w:val="BodyText21"/>
        <w:numPr>
          <w:ilvl w:val="0"/>
          <w:numId w:val="2"/>
        </w:numPr>
        <w:rPr>
          <w:bCs/>
          <w:szCs w:val="28"/>
        </w:rPr>
      </w:pPr>
      <w:r>
        <w:rPr>
          <w:bCs/>
          <w:szCs w:val="28"/>
        </w:rPr>
        <w:t>.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709" w:right="0" w:firstLine="567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61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основании приказа Министерства природных ресурсов и экологии Республики Карелия от 25.09.2023 г. №1975 пожароопасный сезон на всей территории Республики Карелия окончен с 1 октября 2023 года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с вероятностью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6061 случай заболевания ОРВИ, показатель заболеваемости — 100,5 на 10 тыс. населения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Уровень заболеваемости ОРВИ среди совокупного населения выше эпидемического порога на 3,8%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2331 человек, из них 555 детей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 прошедшую неделю с жалобами на укусы клещей обратились 25 человек, из них детей - 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2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</w:t>
        <w:tab/>
        <w:tab/>
        <w:tab/>
        <w:tab/>
        <w:tab/>
        <w:tab/>
        <w:t>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6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1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9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0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3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5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10-06T09:16:00Z</dcterms:modified>
  <cp:revision>31</cp:revision>
  <dc:subject/>
  <dc:title> </dc:title>
</cp:coreProperties>
</file>