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И.о. главы администрации муниципального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образования «Суояравский район»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___________________ </w:t>
      </w:r>
      <w:r>
        <w:rPr>
          <w:color w:val="000000"/>
        </w:rPr>
        <w:t xml:space="preserve">Г.Г.Данько       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торгов, проводимых путем открытого аукциона, по продаже муниципального имущества, находящегося в собственности муниципального образования «Суоярвский район»: здания котельной и столярного цеха с земельным участком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ород Суоярви                                                                                                  22.10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униципального образования "Суоярвский район" </w:t>
      </w:r>
      <w:r>
        <w:rPr>
          <w:rFonts w:cs="Times New Roman" w:ascii="Times New Roman" w:hAnsi="Times New Roman"/>
          <w:sz w:val="24"/>
          <w:szCs w:val="24"/>
        </w:rPr>
        <w:t>провела открытый аукцион в 11:00 22.10.2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 Карелия, г. Суоярви, ул. Шельшакова, д.6, каб.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Присутствовали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 – и.о. главы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 – ведущий специалист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  <w:br/>
              <w:t>3. Спиридонов Николай Борисович – начальник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 – начальник финансового управле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 - начальник отдела бухгалтерского учета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 – специалист 1 категории,  юрист Управления делами администрации муниципального образования «Суоярвский район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Всего на заседании присутствовало 7 членов комиссии, что составило  88 % от общего количества членов комиссии.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аукционе по лоту №1 непосредственно перед началом аукциона зарегистрировано  два участника аукциона: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5"/>
        <w:gridCol w:w="6946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арточки участника аукцион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тендентов и почтовый адрес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,  паспорт гражданина Российской Федерации  86 04 № 825231, выдан ОВД Суоярвского района РК 13.12.2006 года, ИНН 101601512696, зарегистрирован по адресу: п. Поросозеро, ул. Пионерская, д.7, кв.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, паспорт гражданина Российской Федерации  86 03 № 513916, выдан ОВД Суоярвского РОВД Республики Карелия 13.05.2003 года, ИНН 102100502836,  зарегистрирован по адресу: п. Поросозеро, ул. Набережная, д.1 А, кв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Информационное сообщение о проведении настоящего аукциона было опубликовано в газете «Суоярвский вестник» от 04 сентября 2012 год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1(8809),  размещено 03.09.2012 в сети «Интернет» на официальном сайте Суоярвского муниципального района</w:t>
      </w:r>
      <w:r>
        <w:rPr/>
        <w:t xml:space="preserve"> </w:t>
      </w:r>
      <w:r>
        <w:rPr>
          <w:color w:val="000000"/>
        </w:rPr>
        <w:t xml:space="preserve">http:// www.suojarvi.ru, на сайте торгов Российской Федерации </w:t>
      </w:r>
      <w:hyperlink r:id="rId2">
        <w:r>
          <w:rPr>
            <w:rStyle w:val="InternetLink"/>
            <w:u w:val="none"/>
          </w:rPr>
          <w:t>http://torgi.gov.ru/</w:t>
        </w:r>
      </w:hyperlink>
      <w:r>
        <w:rPr>
          <w:color w:val="000000"/>
        </w:rPr>
        <w:t xml:space="preserve">  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Наименование имущества – предмет аукциона по лоту №1: здание котельной и столярного цеха с земельным участком, расположенное по адресу: Республика Карелия, Суоярвский р-н,  пос. Поросозеро, ул. Гаражная, д. б/н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1. Основные характеристики иму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Характеристика здания:  объект незавершенного строительства, общей площадью 429,5 кв.м., материал стен - кирпич, год постройки 1967. </w:t>
      </w:r>
      <w:r>
        <w:rPr/>
        <w:t xml:space="preserve">Кадастровый (или </w:t>
      </w:r>
      <w:r>
        <w:rPr>
          <w:u w:val="single"/>
        </w:rPr>
        <w:t>условный</w:t>
      </w:r>
      <w:r>
        <w:rPr/>
        <w:t xml:space="preserve">) номер </w:t>
      </w:r>
      <w:r>
        <w:rPr>
          <w:color w:val="000000"/>
        </w:rPr>
        <w:t xml:space="preserve"> 10-10-01/044/2008-649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емельный участок общей площадью 3620 кв. м, категория земель – земли населенных пунктов, разрешенное использование - для расположения здания котельной и столярной мастерской. Кадастровый номер  10:16:0020122:6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В соответствии с информационным сообщением о проведении  аукциона начальная  цена лота  № 1  составляет:  482 000 руб. без учета НДС, в том числе: здание котельной и столярного цеха – 106 000 руб., земельный участок – 376 000 руб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« Шаг аукциона» - 14 500 руб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4. Предложения участников аукциона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рточки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№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манович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 000 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 5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пов 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 000 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предлож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5. Победителем аукциона признан участник аукциона с карточкой  № 1 - Сыманович Сергей Анатольевич, предложивший наиболее высокую цену за предмет аукциона – 496 500,00 руб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бедитель торгов, </w:t>
      </w:r>
      <w:r>
        <w:rPr>
          <w:color w:val="000000"/>
        </w:rPr>
        <w:t>Сыманович Сергей Анатольевич</w:t>
      </w:r>
      <w:r>
        <w:rPr/>
        <w:t>, обязуется заключить с администрацией муниципального образования «Суоярвский район» договор купли-продажи предмета аукциона не позднее 15 рабочих дней, но не ранее чем через 10 рабочих дней  со дня подведения итогов аукциона  в соответствии с условиями, установленными аукционной документацией, утвержденной постановлением администрации муниципального образования «Суоярвский район» от 30.08.2012 года  № 654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ы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712"/>
        <w:gridCol w:w="2668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30" w:leader="none"/>
              </w:tabs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ab/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>
          <w:trHeight w:val="173" w:hRule="atLeast"/>
        </w:trPr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Ознакомлен ______________________ Сыманович С.А.</w:t>
      </w:r>
    </w:p>
    <w:sectPr>
      <w:footerReference w:type="default" r:id="rId3"/>
      <w:type w:val="nextPage"/>
      <w:pgSz w:w="11906" w:h="16838"/>
      <w:pgMar w:left="1701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Admin</dc:creator>
  <dc:description/>
  <cp:keywords/>
  <dc:language>en-US</dc:language>
  <cp:lastModifiedBy>Admin</cp:lastModifiedBy>
  <cp:lastPrinted>2012-10-24T12:20:00Z</cp:lastPrinted>
  <dcterms:modified xsi:type="dcterms:W3CDTF">2012-12-20T11:45:00Z</dcterms:modified>
  <cp:revision>2</cp:revision>
  <dc:subject/>
  <dc:title/>
</cp:coreProperties>
</file>