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.10.2023                                                                                                 № 105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уоярвского муниципального округа от 09.02.2023 №153 «Об утверждении Положения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Суоярвского муниципального округа №153 от 09.02.2023 «Об утверждении Положения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ункт 2.2 раздела 2 Задачи и функции Консультативного Совета дополнить словами следующего содержания: «- обеспечивает контроль за ходом выполнения планов мероприятий по реализации Стратегии государственной политики Российской Федерации в отношении российского казаче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10-02T11:53:00Z</dcterms:modified>
  <cp:revision>14</cp:revision>
  <dc:subject/>
  <dc:title/>
</cp:coreProperties>
</file>