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10.2023                                                                                                  № 6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ставе Консультативного Совета </w:t>
      </w:r>
    </w:p>
    <w:p>
      <w:pPr>
        <w:pStyle w:val="Normal"/>
        <w:jc w:val="center"/>
        <w:rPr/>
      </w:pPr>
      <w:r>
        <w:rPr>
          <w:b/>
          <w:szCs w:val="28"/>
        </w:rPr>
        <w:t>при Администрации Суояр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национальной политики и развит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-конфессиональных отно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 Консультативном Совете при Администрации Суоярвского муниципального округа по реализации национальной политики и развитию государственно-конфессиональных отношений, утвержденного постановлением №153 от 09.02.2023 «Об утверждении Положения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состав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распоряжение администрации Суоярвского муниципального округа от 24.03.2023 №200 «О составе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Суояр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72 от 02.10.2023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Консультативного Совета</w:t>
      </w:r>
      <w:r>
        <w:rPr>
          <w:b/>
        </w:rPr>
        <w:t xml:space="preserve"> </w:t>
      </w:r>
      <w:r>
        <w:rPr>
          <w:b/>
          <w:szCs w:val="28"/>
        </w:rPr>
        <w:t>при Администрации Суоярвского муниципального округа по реализации национальной политики и развитию государственно-конфессиональных отношен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74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 Р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уоярвского муниципального округ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нсультатив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Е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сультатив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тина О.С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образования, культуры и социальной политики администрации Суоярвского муниципального округ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нсультатив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дин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тец Вячеслав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вященник прихода Храма Рождества христова г.Суоярви и Суоярвского района Петрозаводской и Карельской Епархии русской православной церкв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ьчук П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стор Суоярвской церкви Христиан веры евангель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дрявых А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Совета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чманюк О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К «Суояр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ребовская И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арельской региональной общественной организации «Родной очаг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Е.Д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образования, культуры и социальной политики администрации Суоярв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дряшев К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МВД России «Суоярвское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ая религиозная организация Суоярвская Церковь Евангельских Христиан «Поколение вер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газета «Суоярвский вест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УФСБ России по Республике Карелия в г.Суоярви (по согласованию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лужба в г.Суоярви ПУ ФСБ России по Республике Карелия (по согласованию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ское казачье общество «Хутор Троицкий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7:00Z</dcterms:created>
  <dc:creator>Кракулева А. Г.</dc:creator>
  <dc:description/>
  <cp:keywords/>
  <dc:language>en-US</dc:language>
  <cp:lastModifiedBy>User</cp:lastModifiedBy>
  <cp:lastPrinted>2023-03-21T14:55:00Z</cp:lastPrinted>
  <dcterms:modified xsi:type="dcterms:W3CDTF">2023-10-03T09:01:00Z</dcterms:modified>
  <cp:revision>33</cp:revision>
  <dc:subject/>
  <dc:title/>
</cp:coreProperties>
</file>