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758825" cy="9753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94" t="-1016" r="-1394" b="-10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8825" cy="975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х. от 07.10.2023 г.  № 07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08.10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351"/>
        <w:gridCol w:w="2835"/>
        <w:gridCol w:w="3304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7-12 м/с, местами порывы до 15-18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большие, местами умеренные осадки в виде мокрого снег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дождя</w:t>
            </w:r>
          </w:p>
        </w:tc>
      </w:tr>
      <w:tr>
        <w:trPr>
          <w:trHeight w:val="557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7-12 м/с, местами порывы до 15-18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ие, местами умеренные осадки в виде мокрого снег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дождя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7-12 м/с, местами порывы до 15-18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ие, местами умеренные осадки в виде мокрого снег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дождя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7-12 м/с, местами порывы до 15-18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ие, местами умеренные осадки в виде мокрого снег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дождя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7-12 м/с, местами порывы до 15-18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0ºС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ие, местами умеренные осадки в виде мокрого снег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дождя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7-12 м/с, местами порывы до 15-18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…+4ºС 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ие, местами умеренные осадки в виде мокрого снег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дождя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7-12 м/с, местами порывы до 15-18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1ºС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ие, местами умеренные осадки в виде мокрого снег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дождя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7-12 м/с, местами порывы до 15-18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ие, местами умеренные осадки в виде мокрого снег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дождя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ОЧЬЮ И УТРОМ НА ДОРОГАХ МЕСТАМИ ГОЛОЛЕДИЦА!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>
          <w:color w:val="FF0000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</w:t>
      </w:r>
      <w:r>
        <w:rPr>
          <w:szCs w:val="28"/>
        </w:rPr>
        <w:t>местами порывы до 15-18</w:t>
      </w:r>
      <w:r>
        <w:rPr>
          <w:color w:val="FF0000"/>
          <w:szCs w:val="28"/>
        </w:rPr>
        <w:t xml:space="preserve"> </w:t>
      </w:r>
      <w:r>
        <w:rPr>
          <w:szCs w:val="28"/>
        </w:rPr>
        <w:t>м/с</w:t>
      </w:r>
      <w:r>
        <w:rPr>
          <w:bCs/>
          <w:szCs w:val="28"/>
        </w:rPr>
        <w:t>.</w:t>
      </w:r>
    </w:p>
    <w:p>
      <w:pPr>
        <w:pStyle w:val="BodyText21"/>
        <w:numPr>
          <w:ilvl w:val="0"/>
          <w:numId w:val="2"/>
        </w:numPr>
        <w:rPr>
          <w:color w:val="FF0000"/>
        </w:rPr>
      </w:pPr>
      <w:r>
        <w:rPr>
          <w:color w:val="FF0000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61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природных ресурсов и экологии Республики Карелия от 25.09.2023 г. №1975 пожароопасный сезон на всей территории Республики Карелия окончен с 1 октября 2023 года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6061 случай заболевания ОРВИ, показатель заболеваемости — 100,5 на 10 тыс. населения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ровень заболеваемости ОРВИ среди совокупного населения выше эпидемического порога на 3,8%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 начала сезона в медицинские организации республики по поводу присасывания клещей обратились 2331 человек, из них 555 детей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 прошедшую неделю с жалобами на укусы клещей обратились 25 человек, из них детей - 4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2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pBdr>
          <w:top w:val="single" w:sz="4" w:space="3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 к выполнению задач по предназначению;</w:t>
      </w:r>
    </w:p>
    <w:p>
      <w:pPr>
        <w:pStyle w:val="Normal"/>
        <w:pBdr>
          <w:top w:val="single" w:sz="4" w:space="3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pBdr>
          <w:top w:val="single" w:sz="4" w:space="3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вместную со СМИ информационно-пропагандистскую работу, направленную на снижение прогнозируемых рисков и обеспечение безопасности жизнедеятельности населения;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Сыромятникова И.Н</w:t>
      </w:r>
      <w:r>
        <w:rPr/>
        <w:t>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7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1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0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3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4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5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6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58:00Z</dcterms:created>
  <dc:creator>cuks</dc:creator>
  <dc:description/>
  <cp:keywords/>
  <dc:language>en-US</dc:language>
  <cp:lastModifiedBy>ЦУКС</cp:lastModifiedBy>
  <dcterms:modified xsi:type="dcterms:W3CDTF">2023-10-07T09:21:00Z</dcterms:modified>
  <cp:revision>10</cp:revision>
  <dc:subject/>
  <dc:title> </dc:title>
</cp:coreProperties>
</file>