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И.о. главы администрации муниципального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бразования «Суояравский район»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___________________ </w:t>
      </w:r>
      <w:r>
        <w:rPr>
          <w:color w:val="000000"/>
        </w:rPr>
        <w:t xml:space="preserve">Г.Г.Данько       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торгов, проводимых путем открытого аукциона, по продаже муниципального имущества, находящегося в собственности муниципального образования «Суоярвский район»:  здания цеха переработки сырья с земельным участк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                                                                                                  22.10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Western"/>
        <w:spacing w:before="0" w:after="280"/>
        <w:ind w:firstLine="709"/>
        <w:rPr>
          <w:bCs/>
        </w:rPr>
      </w:pPr>
      <w:r>
        <w:rPr/>
        <w:t xml:space="preserve">1. Аукционная комиссия </w:t>
      </w:r>
      <w:r>
        <w:rPr>
          <w:bCs/>
        </w:rPr>
        <w:t xml:space="preserve">Администрации муниципального образования "Суоярвский район" </w:t>
      </w:r>
      <w:r>
        <w:rPr/>
        <w:t xml:space="preserve">провела </w:t>
      </w:r>
      <w:r>
        <w:rPr>
          <w:sz w:val="22"/>
          <w:szCs w:val="22"/>
        </w:rPr>
        <w:t xml:space="preserve">аукцион, открытый по составу участников и открытый по форме подачи предложений по цене </w:t>
      </w:r>
      <w:r>
        <w:rPr/>
        <w:t>в 11:30 22.10.2012</w:t>
      </w:r>
      <w:r>
        <w:rPr>
          <w:bCs/>
        </w:rPr>
        <w:t xml:space="preserve"> </w:t>
      </w:r>
      <w:r>
        <w:rPr/>
        <w:t xml:space="preserve">года по адресу: </w:t>
      </w:r>
      <w:r>
        <w:rPr>
          <w:bCs/>
        </w:rPr>
        <w:t>Суоярви Республика Карелия, г.Суоярви, ул. Шельшакова, д.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Присутствовали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 – и.о. главы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 – ведущий специалист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  <w:br/>
              <w:t>3. Спиридонов Николай Борисович – начальник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 – начальник финансового управле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5. Колесник Виктория Евгеньевна - начальник отдела бухгалтерского учета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 – специалист 1 категории  юрист Управления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Всего на заседании присутствовало 7 членов комиссии, что составило  88 % от общего количества членов коми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 аукционе по лоту №2 непосредственно перед началом аукциона зарегистрировано  два участника аукциона: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20"/>
        <w:gridCol w:w="6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рточки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ов и почтовый адрес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,  паспорт гражданина Российской Федерации  86 04 № 825231, выдан ОВД Суоярвского района РК 13.12.2006 года, ИНН 101601512696, зарегистрирован по адресу: п. Поросозеро, ул. Пионерская, д.7, кв.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, паспорт гражданина Российской Федерации  86 03 № 513916, выдан ОВД Суоярвского РОВД Республики Карелия 13.05.2003 года, ИНН 102100502836,  зарегистрирован по адресу: п. Поросозеро, ул. Набережнаяя. д.1 А, кв.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Информационное сообщение о проведении настоящего аукциона было опубликовано в газете «Суоярвский вестник» от 04 сентября 2012 года № 71(8809), размещено 03.09.2012 года в сети «Интернет» на официальном сайте Суоярвского муниципального района</w:t>
      </w:r>
      <w:r>
        <w:rPr/>
        <w:t xml:space="preserve"> </w:t>
      </w:r>
      <w:r>
        <w:rPr>
          <w:color w:val="000000"/>
        </w:rPr>
        <w:t xml:space="preserve">http:// www.suojarvi.ru, на сайте торгов Российской Федерации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Наименование имущества – предмет аукциона по лоту №2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дания цеха переработки сырья с земельным участком, расположенное  по адресу:</w:t>
      </w:r>
      <w:r>
        <w:rPr>
          <w:color w:val="000000"/>
        </w:rPr>
        <w:t xml:space="preserve"> Республика Карелия, Суоярвский район, п. Поросозеро, ул. Гаражная, д. б/н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сновные характеристики  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Характеристика здания:  общая площадь 866,6  кв. м, материал стен – кирпич, год постройки 1978. </w:t>
      </w: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 xml:space="preserve">) номер 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-10-01/044/2008-6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Земельный участок общей площадью 4300 кв. м, категория земель – земли населенных пунктов, разрешенное использование - для расположения здания цеха переработки сырья. Кадастровый номер  10:16:0020122:62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2. В соответствии с информационным сообщением о проведении  аукциона начальная  цена лота № 2 составляет:  </w:t>
      </w:r>
      <w:r>
        <w:rPr>
          <w:bCs/>
        </w:rPr>
        <w:t>766 000</w:t>
      </w:r>
      <w:r>
        <w:rPr>
          <w:b/>
          <w:bCs/>
        </w:rPr>
        <w:t xml:space="preserve"> </w:t>
      </w:r>
      <w:r>
        <w:rPr/>
        <w:t xml:space="preserve"> рублей без учета НДС, в том числе: здание цеха переработки сырья – 320 000 руб., земельный участок – 446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  <w:r>
        <w:rPr>
          <w:color w:val="000000"/>
        </w:rPr>
        <w:t xml:space="preserve"> « Шаг аукциона» - 23 000 руб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/>
        <w:t>4.4. Предложения участников аукцион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рточки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№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 000 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предло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 000 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ем аукциона признан участник аукциона с карточкой  № 2 –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упов  Александр Алексеевич, предложивший наиболее высокую цену за предмет аукциона – 789 000,00 руб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обедитель торгов, </w:t>
      </w:r>
      <w:r>
        <w:rPr>
          <w:color w:val="000000"/>
        </w:rPr>
        <w:t>Исупов  Александр Алексеевич</w:t>
      </w:r>
      <w:r>
        <w:rPr/>
        <w:t xml:space="preserve">, обязуется заключить с администрацией муниципального образования «Суоярвский район» договор купли-продажи предмета аукциона не ранее , чем через 10 рабочих дней  и не позднее 15 рабочих дней со дня подведения итогов аукциона  в соответствии с условиями, установленными аукционной документацией, утвержденной постановлением администрации муниципального образования «Суоярвский район» от 30.08.2012 года  </w:t>
      </w:r>
    </w:p>
    <w:p>
      <w:pPr>
        <w:pStyle w:val="Normal"/>
        <w:spacing w:lineRule="auto" w:line="288"/>
        <w:jc w:val="both"/>
        <w:rPr/>
      </w:pPr>
      <w:r>
        <w:rPr/>
        <w:t xml:space="preserve">№ </w:t>
      </w:r>
      <w:r>
        <w:rPr/>
        <w:t>65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ы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712"/>
        <w:gridCol w:w="2668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30" w:leader="none"/>
              </w:tabs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ab/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>
          <w:trHeight w:val="173" w:hRule="atLeast"/>
        </w:trPr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____ Исупов А.А.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XP GAME 2008</dc:creator>
  <dc:description/>
  <cp:keywords/>
  <dc:language>en-US</dc:language>
  <cp:lastModifiedBy>Admin</cp:lastModifiedBy>
  <cp:lastPrinted>2012-10-24T12:12:00Z</cp:lastPrinted>
  <dcterms:modified xsi:type="dcterms:W3CDTF">2012-12-20T11:45:00Z</dcterms:modified>
  <cp:revision>2</cp:revision>
  <dc:subject/>
  <dc:title/>
</cp:coreProperties>
</file>