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0.10.2023 г.  № 3/10 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3/10 от 10.10.2023 г.): </w:t>
      </w:r>
      <w:r>
        <w:rPr>
          <w:bCs/>
          <w:sz w:val="24"/>
          <w:szCs w:val="24"/>
        </w:rPr>
        <w:t>днем 11 октября 2023 года местами, преимущественно по центральным и южным районам республики ожидаются сильные осадки в виде дождя и мокрого снега и усиление ветра южного, юго-западного направления порывами до 15-18 м/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д действие опасного явления могут попасть – 2 городских округа, 1 муниципальный округ и 15 муниципальных районов: Петрозаводский и Костомукшский ГО, Суоярвский МО, Беломорский, Калевальский, Кемский, Кондопожский, Лахденпохский, Лоухский, Медвежьегорский, Муезерский, Олонецкий, Питкярантский, Прионежский, Пряжинский, Пудожский, Сеге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техники и обеспечить дорожные службы запасом противогололедных материа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ить контроль за функционированием объектов жизне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за состоянием водных объектов, в связи с возможным повышением уровней 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, своевременно произвести замену летней резины на зимнюю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во время гололедицы строго соблюдайте необходимую дистанцию (она должна быть в два-три раза больше, чем в летнее время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на линии электропередачи;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выход всех видов плавсредств в акватории водоё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К.А. Ми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3-10-06T14:48:00Z</cp:lastPrinted>
  <dcterms:modified xsi:type="dcterms:W3CDTF">2023-10-10T11:40:00Z</dcterms:modified>
  <cp:revision>61</cp:revision>
  <dc:subject/>
  <dc:title> </dc:title>
</cp:coreProperties>
</file>