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 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сессия                                                                                           I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5.10.2023                                                                                            №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февраля 2018 года № 493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Суоярвского муниципального округа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1.  Признать утратившим силу решение Совета депутатов муниципального образования «Суоярвский район» от 26 февраля 2018 года № 493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2. Данное решение направить в Министерство экономического развития Республика Карелия и разместить на официальном интернет-портале Суоярвского муниципального округа в сети Интернет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Суоярвского муниципального округа</w:t>
        <w:tab/>
        <w:t xml:space="preserve">  </w:t>
        <w:tab/>
        <w:t xml:space="preserve">                       Н.В. Васенин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Глава Суоярвского муниципального округа</w:t>
        <w:tab/>
        <w:tab/>
        <w:tab/>
        <w:t xml:space="preserve">     Р.В. Петр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User</dc:creator>
  <dc:description/>
  <dc:language>en-US</dc:language>
  <cp:lastModifiedBy>Хлопкина М С</cp:lastModifiedBy>
  <cp:lastPrinted>2023-10-11T15:24:00Z</cp:lastPrinted>
  <dcterms:modified xsi:type="dcterms:W3CDTF">2023-10-11T12:25:00Z</dcterms:modified>
  <cp:revision>2</cp:revision>
  <dc:subject/>
  <dc:title/>
</cp:coreProperties>
</file>