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бщественного обсуждения Комплекса мер по модернизации общего образования муниципального образования «Суоярвский район» на 2013 год и далее до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уоярви                                                                                                      04.12.2012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проведения:</w:t>
      </w:r>
      <w:r>
        <w:rPr>
          <w:sz w:val="28"/>
          <w:szCs w:val="28"/>
        </w:rPr>
        <w:t xml:space="preserve"> 04 декабря 2012 года с 14.30 час. до 17.30 ча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 xml:space="preserve">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Республика Карелия, г. Суоярви, ул. Шельшакова, д. 6, МУ «Управление образования», все муниципальные общеобразователь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:</w:t>
      </w:r>
      <w:r>
        <w:rPr>
          <w:sz w:val="28"/>
          <w:szCs w:val="28"/>
        </w:rPr>
        <w:t xml:space="preserve"> Администрация муниципального образования «Суояр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 193 человека - руководители, представители педагогической, профсоюзной  и родительской общественности, органов самоуправления всех 12-ти муниципальных общеобразовательных учреждений, специалисты Муниципального учреждения  «Управление образования Суоярвского района»,  районных СМ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Комплекса мер по модернизации общего образования муниципального образования «Суоярвский район» на 2013 год и далее до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общественных слушаний с объявлением темы и регламента мероприятия – Васенина Н.В., заместитель Главы Администрации по социальным вопроса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ение Корьят Ж.Л., директора Муниципального учреждения  «Управление образования Суоярвского района» об основных задачах, направлениях и сроках реализации проекта модернизации общего образования; распределении объемов  финансирования проекта в Суоярвском районе в 2012 году по направлениям проекта модернизации; д</w:t>
      </w:r>
      <w:r>
        <w:rPr>
          <w:bCs/>
          <w:sz w:val="28"/>
          <w:szCs w:val="28"/>
        </w:rPr>
        <w:t xml:space="preserve">остижении значений показателей результативности предоставления  субсидии на модернизацию системы общего образования в 2012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ение Шориной Е.А., начальника учебно-организационного и хозяйственного обеспечения Муниципального учреждения  «Управление образования Суоярвского района» о ситуации с повышением квалификации и аттестацией учителей района в 2012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а</w:t>
      </w:r>
      <w:r>
        <w:rPr>
          <w:sz w:val="28"/>
          <w:szCs w:val="28"/>
        </w:rPr>
        <w:t xml:space="preserve">: Т.А. Афанасьева, директор МОУ «Вешкельская средняя общеобразовательная школа». Обратила внимание, что после  установки оконных блоков в начальной школе, классы в полном объеме соответствуют  санитарным требова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а</w:t>
      </w:r>
      <w:r>
        <w:rPr>
          <w:sz w:val="28"/>
          <w:szCs w:val="28"/>
        </w:rPr>
        <w:t xml:space="preserve">: Н.В. Муравко, заместитель директора МОУ «Вешкельская средняя общеобразовательная школа» по учебно-воспитательной работе рассказала о том, что 90% учащихся школы принимают участие в исследовательской работе, участвуют в школьных и районных  социальных проектах. Это повышает мотивацию школьников к обучению: в школе нет учащихся, пропускающих учебные занятия без уважительных прич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а: </w:t>
      </w:r>
      <w:r>
        <w:rPr>
          <w:sz w:val="28"/>
          <w:szCs w:val="28"/>
        </w:rPr>
        <w:t xml:space="preserve">Зылева Г.И., директор МОУ Найстенъярвская средняя общеобразовательная школа. В школьную столовую поступило новое технологическое  оборудование,  появилось больше возможностей для приготовления блюд, в школе организовано дополнительное (гибкое) питание. Вместе с тем, остаются невыполненными предписания по ремонту полов в отельных предметных кабинетах, требуют замены оконные блоки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</w:t>
      </w:r>
      <w:r>
        <w:rPr>
          <w:sz w:val="28"/>
          <w:szCs w:val="28"/>
        </w:rPr>
        <w:t xml:space="preserve">: Клементьев А.В., директор МОУ «Лахколампинская средняя общеобразовательная школа»: в рамках проекта модернизации общего образования повысилась заработная плата учителей школы, существенно сократилось потребление электроэнергии, а также получено положительное санитарно-эпидемиологическое заключение после установки в школе оконных блоков. Повысилась удовлетворенность качеством образования со стороны педагогов, родителей и учащихся школы, а также статуса учителя. Надеемся на развитие сетевого взаимодействия с общеобразовательными учреждениями района,  вступили в проект «Телешкола». Осваиваем новое компьютерное оборудования, поступившее в 1 и 5- е классов для реализации ФГОС начального общего и основного общего образования. Работу на нем продемонстрировали на открытых уроках.  Вместе с тем, беспокоит  качество образования по отдельным предметам, особенно в 11 класс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</w:t>
      </w:r>
      <w:r>
        <w:rPr>
          <w:sz w:val="28"/>
          <w:szCs w:val="28"/>
        </w:rPr>
        <w:t xml:space="preserve">: Романовский Э.В., председатель родительского комитета МОУ «Лахколампинская средняя общеобразовательная школа». Сначала работы по установке оконных блоков в школе родители и население поселки оценивали отрицательно, так как были задержки с выполнением работ, но школа преобразилась и все довольны. Считаем целесообразным в рамках проекта модернизации общего образования в 2013 году необходимо  отремонтировать спортивный зал, который закрыт для эксплуатации с мая 2011 года. Кровлю над спортивным залом осенью 2012 года отремонтирова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а</w:t>
      </w:r>
      <w:r>
        <w:rPr>
          <w:sz w:val="28"/>
          <w:szCs w:val="28"/>
        </w:rPr>
        <w:t>: Нурми Т.Б., директор МОУ Лоймольская средняя  общеобразовательная школа. Проект модернизации общего образования в школе воспринимается положительно. В школу поступило оборудования для дистанционного обучения и линия раздачи для пищеблока. 1 и 2 классы обеспечены в 2011 году компьютерным оборудованием.  Школа-это единственно место у нас в поселке, где родители могут увидеть успехи своих детей, поэтому необходимо постоянно повышать уровень преподавания, квалификации педагогов, условий, в том числе и за счет средств местного бюджета. Требуется косметический ремонт спортивного за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ыступила</w:t>
      </w:r>
      <w:r>
        <w:rPr>
          <w:sz w:val="28"/>
          <w:szCs w:val="28"/>
        </w:rPr>
        <w:t>: Кошкина Г.В., директор МОУ «Суоярвская СОШ». Вся начальная школа имеет  современное компьютерное оборудование. В рамках проекта модернизация для 5-х классов в школу поступило оборудование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для кабинетов естественно-научного цикла: географии и биологии. После установки оконных блоков во всей школе пока  температурный режим в ОУ соответствует нормативу. В Комплекс мер на 2013 го просим включить реконструкцию  малого спортивного зала, приобретение спортивного оборудования и инвентар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ыступила</w:t>
      </w:r>
      <w:r>
        <w:rPr>
          <w:sz w:val="28"/>
          <w:szCs w:val="28"/>
        </w:rPr>
        <w:t xml:space="preserve">: Ерукова В.Ч., директор МОУ «Аконьярвская основная общеобразовательная школа». Результат анкетирования говорят об удовлетворенности всех участников образовательного процесса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ыступила</w:t>
      </w:r>
      <w:r>
        <w:rPr>
          <w:sz w:val="28"/>
          <w:szCs w:val="28"/>
        </w:rPr>
        <w:t>: Овчаренко Л.А., директор МОУ «Кайпинская ООШ». Поступившее в школу в 2011 и 2012 годах компьютерное оборудования для 1-х классов и школьный автобус повлиял на имидж школы, повысился уровень удовлетворенности. И педагоги, и учащиеся, и родители заметили изменения в лучшую сторону. Школа практически не имеет предписаний со стороны надзорных органов. Растет количество школьников, участвующих в конкурсах и олимпиадах. В 2013 году продолжим работу по совершенствованию системы оплаты труда и системой повышения квалификации педагогических кадров: педагог, собирающийся на курсы, должен понимать и формулировать свою профессиональную пробл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а</w:t>
      </w:r>
      <w:r>
        <w:rPr>
          <w:sz w:val="28"/>
          <w:szCs w:val="28"/>
        </w:rPr>
        <w:t>: Лебедева М.В., заместитель директора по учебно-воспитательной работе МОУ «Райконкосская ООШ». В школе необходим ремонт кровли, спортивного зала, замена оконных блоков. Компьютерное оборудования в 1 и 2 классах используем на каждом урок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ыступила</w:t>
      </w:r>
      <w:r>
        <w:rPr>
          <w:sz w:val="28"/>
          <w:szCs w:val="28"/>
        </w:rPr>
        <w:t>: Русакова Т.Н., директор МОУ «Леппясюрьская ООШ». В школе постоянно приходится решать вопрос обеспеченности педагогическими кадрами, в поселении жилья не выделяют. Ход реализации проекта постоянно освещаем на родительских собраниях, родители вникают в проблемы, положительно оценивают изменения в системе образования и школе. Повышается качество образования. Необходим косметический ремонт спортивного зала, приобретение учебно-производственного оборудования (станков) в  школьные мастерск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35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ыступила:</w:t>
      </w:r>
      <w:r>
        <w:rPr>
          <w:sz w:val="28"/>
          <w:szCs w:val="28"/>
        </w:rPr>
        <w:t xml:space="preserve"> Колганова Е.Н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ь математики, первый год работающий в анной школе. Молодым учителям необходимо предоставлять достойное жилье, а также психологическая помощь в работе с детьми и род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: </w:t>
      </w:r>
      <w:r>
        <w:rPr>
          <w:sz w:val="28"/>
          <w:szCs w:val="28"/>
        </w:rPr>
        <w:t xml:space="preserve">Родионова Н.И., директор МОУ «Суоекская начальная ОШ». Новое оборудование для начальной школы удовлетворяет потребностям педагогов. Рассказали о нем родителям на родительском собрании. В связи с поступившим современным компьютерным  оборудованием учителям нашей школы необходимо пройти курсы обучения  работы на интерактивной доске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ыступила: </w:t>
      </w:r>
      <w:r>
        <w:rPr>
          <w:sz w:val="28"/>
          <w:szCs w:val="28"/>
        </w:rPr>
        <w:t>Корьят Ж.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общила, что по итогам проведения обсужд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сем участникам слушаний необходимо уточнить все ранее внесенные предложения и дополнительные предложения в Комплекс мер по модернизации общего образования на 2013 и далее до 2017 года; до 07 декабря руководителям ОУ заполнить анкеты, а также  приложения 1,2 и 5  и направить их в МУ «Управление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токол общественных слушаний от 04.12.2012 г. будет размещен на официальном сайте администрации муниципального образования «Суоярвский района» и на сайте МУ «Управление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560310" cy="1285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55" w:hanging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7561580" cy="1285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329" t="-29" r="-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158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1.2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1155" w:hanging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7561580" cy="1285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4329" t="-29" r="-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1580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Arial" w:hAnsi="Arial" w:eastAsia="Calibri" w:cs="Arial"/>
      <w:b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Arial" w:hAnsi="Arial" w:eastAsia="Calibri" w:cs="Arial"/>
      <w:b/>
      <w:color w:val="auto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14:00Z</dcterms:created>
  <dc:creator>user</dc:creator>
  <dc:description/>
  <cp:keywords/>
  <dc:language>en-US</dc:language>
  <cp:lastModifiedBy>Admin</cp:lastModifiedBy>
  <cp:lastPrinted>2012-06-05T09:34:00Z</cp:lastPrinted>
  <dcterms:modified xsi:type="dcterms:W3CDTF">2012-12-18T06:03:00Z</dcterms:modified>
  <cp:revision>119</cp:revision>
  <dc:subject/>
  <dc:title>Протокол</dc:title>
</cp:coreProperties>
</file>