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58825" cy="975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10.09.2023 г.  №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10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644"/>
        <w:gridCol w:w="2542"/>
        <w:gridCol w:w="330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дождя и мокрого снега 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до 15-18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сильные осадки в виде дождя и мокрого снег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до 15-18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сильные осадки в виде дождя и мокрого снег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до 15-18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6ºС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сильные осадки в виде дождя и мокрого снег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до 15-18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сильные осадки в виде дождя и мокрого снега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ЧЬЮ И УТРОМ НА ДОРОГАХ МЕСТАМИ ГОЛОЛЕДИЦА!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С 07-10 часов 14 октября 2023 года местами по республике ожидается усиление юго-восточного ветра порывами 15-18 м/с, на акваториях крупных водоемов до 22 м/с.</w:t>
      </w:r>
    </w:p>
    <w:p>
      <w:pPr>
        <w:pStyle w:val="BodyText21"/>
        <w:numPr>
          <w:ilvl w:val="0"/>
          <w:numId w:val="2"/>
        </w:numPr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нем 14 октября 2023 года местами, преимущественно по центральным и северным районам республики ожидается сильный дождь, на севере местами с мокрым снегом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основании приказа Министерства природных ресурсов и экологии Республики Карелия от 25.09.2023 г. №1975 пожароопасный сезон на всей территории Республики Карелия окончен с 1 октября 2023 го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6012 случаев заболевания ОРВИ, показатель заболеваемости — 99,7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12,5%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щения в 2023 году по поводу присасывания клещей зарегистрированы на всех административных территориях республики, в том числе в Лоухском, Кемском Беломорском, Калевальском, Муезерском районах, г. Костомукша, не являющимися эндемичными территориями по клещевым инфек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лечебно-профилактические учреждения республики в 2023г.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7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0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3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4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5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6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0-13T10:27:00Z</dcterms:modified>
  <cp:revision>26</cp:revision>
  <dc:subject/>
  <dc:title> </dc:title>
</cp:coreProperties>
</file>