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показателей  (подпоказателе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ивности предоставления федеральной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образованию «Суоярвский район»  на модернизацию в 2013 году  региональной системы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026"/>
        <w:gridCol w:w="2322"/>
        <w:gridCol w:w="2256"/>
        <w:gridCol w:w="2169"/>
        <w:gridCol w:w="2138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реднемесячная заработная плата учителей в субъекте Российской Федер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отношение размера среднемесячной заработной учителей </w:t>
              <w:br/>
              <w:t>в муниципальном районе (городском округе) и размера среднемесячной заработной платы учителей, определенного с у четом условий предоставления субсидии из федерального бюджета бюджету Республики Карелия на модернизацию региональной системы общего образования на 2013 год (не менее 100 процентов), процен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 среднемесячной заработной платы учителей в субъекте Российской Федерации  (рубл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мер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(рубли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Школьники, обучающиеся по федеральным государственным образовательным стандартам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(процен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 (процен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чителя, получившие в установленном порядке первую и высшую квалификационную категорию, и  подтверждение соответствия занимаемой должности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(челов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уководители и учителя общеобразовательных учреждений, прошедшие повышение квалификации                           для работы в соответствии с федеральными государственными образовательными стандартами,                                              в общей численности руководителей и учителей общеобразовательных учреждений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щеобразовательные учреждения, осуществляющие дистанционное обучение обучающихся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общеобразовательных учрежде-ний, осуществляющих дистанцион-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</w:p>
    <w:sectPr>
      <w:head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964" w:right="964" w:gutter="0" w:header="709" w:top="765" w:footer="0" w:bottom="56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– все двузначные номера, подпоказатели – все трехзначные номер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заполненных ячейках ставится «0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42:00Z</dcterms:created>
  <dc:creator>mantonova</dc:creator>
  <dc:description/>
  <cp:keywords/>
  <dc:language>en-US</dc:language>
  <cp:lastModifiedBy>Admin</cp:lastModifiedBy>
  <cp:lastPrinted>2012-12-13T17:21:00Z</cp:lastPrinted>
  <dcterms:modified xsi:type="dcterms:W3CDTF">2012-12-13T14:22:00Z</dcterms:modified>
  <cp:revision>23</cp:revision>
  <dc:subject/>
  <dc:title>Это инструктивные материалы (рекомендации) по разработке комплекса мер, макет (если потянем на макет) «Комплекса мер…»</dc:title>
</cp:coreProperties>
</file>