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90932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4" t="-1354" r="-1984" b="-1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>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@10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mchs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8.10.2023 г.  № 18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9</w:t>
      </w:r>
      <w:r>
        <w:rPr>
          <w:b/>
          <w:sz w:val="28"/>
          <w:szCs w:val="28"/>
        </w:rPr>
        <w:t xml:space="preserve"> по 25 октя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>Облачно с прояснениями. Небольшие, местами умеренные осадки в виде дождя и мокрого снега. Ветер переменных направлений 7-12 м/с, местами более 15 м/с. Температура воздуха ночью -1…+7ºС, местами до -4ºС, днем +2…+7ºС, местами до -1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5167 случаев заболевания ОРВИ, показатель заболеваемости — 85,7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выше эпидемического порога на 4,4%, за счет возрастной группы 15 лет и старш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Обращения в 2023 году по поводу присасывания клещей зарегистрированы на всех административных территориях республики, в том числе в Лоухском, Кемском Беломорском, Калевальском, Муезерском районах, г. Костомукша, не являющимися эндемичными территориями по клещевым инфекция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лечебно-профилактические учреждения республики в 2023г. по поводу присасывания клещей обратились 2331 человек, из них 555 детей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9</w:t>
      </w:r>
      <w:r>
        <w:rPr>
          <w:b/>
          <w:sz w:val="28"/>
          <w:szCs w:val="28"/>
        </w:rPr>
        <w:t xml:space="preserve"> по 25 октября </w:t>
      </w:r>
      <w:r>
        <w:rPr>
          <w:b/>
          <w:bCs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 к выполнению задач по предназначению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/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 жизнедеятельности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2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10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13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1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6">
    <w:name w:val="Указатель41"/>
    <w:basedOn w:val="Normal"/>
    <w:qFormat/>
    <w:pPr/>
    <w:rPr>
      <w:rFonts w:eastAsia="Noto Sans Devanagari;Times New Roman"/>
    </w:rPr>
  </w:style>
  <w:style w:type="paragraph" w:styleId="417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User</dc:creator>
  <dc:description/>
  <cp:keywords/>
  <dc:language>en-US</dc:language>
  <cp:lastModifiedBy>ЦУКС</cp:lastModifiedBy>
  <dcterms:modified xsi:type="dcterms:W3CDTF">2023-10-18T07:54:00Z</dcterms:modified>
  <cp:revision>4</cp:revision>
  <dc:subject/>
  <dc:title> </dc:title>
</cp:coreProperties>
</file>