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9.10.2023 г. № 1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10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3293"/>
        <w:gridCol w:w="1893"/>
        <w:gridCol w:w="335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2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3º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МЕСТАМИ ГОЛОЛЕДИЦА!</w:t>
      </w:r>
    </w:p>
    <w:p>
      <w:pPr>
        <w:pStyle w:val="BodyText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: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5167 случаев заболевания ОРВИ, показатель заболеваемости — 85,7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выше эпидемического порога на 4,4%, за счет возрастной группы 15 лет и старш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щения в 2023 году по поводу присасывания клещей зарегистрированы на всех административных территориях республики, в том числе в Лоухском, Кемском Беломорском, Калевальском, Муезерском районах, г. Костомукша, не являющимися эндемичными территориями по клещевым инфекция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лечебно-профилактические учреждения республики в 2023г. по поводу присасывания клещей обратились 2331 человек, из них 555 детей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2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0-19T10:22:00Z</dcterms:modified>
  <cp:revision>11</cp:revision>
  <dc:subject/>
  <dc:title> </dc:title>
</cp:coreProperties>
</file>