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color w:val="800000"/>
          <w:sz w:val="26"/>
        </w:rPr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eastAsia="Arial Black" w:cs="Arial Black" w:ascii="Arial Black" w:hAnsi="Arial Black"/>
          <w:color w:val="800000"/>
          <w:sz w:val="26"/>
        </w:rPr>
        <w:t xml:space="preserve"> </w:t>
      </w:r>
      <w:r>
        <w:rPr>
          <w:rFonts w:cs="Arial Black" w:ascii="Arial Black" w:hAnsi="Arial Black"/>
          <w:color w:val="800000"/>
          <w:sz w:val="26"/>
        </w:rPr>
        <w:t>АДМИНИСТРАЦИЯ</w:t>
      </w:r>
    </w:p>
    <w:p>
      <w:pPr>
        <w:pStyle w:val="Heading3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  <w:t>ПОСТАНОВЛЕНИЕ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3 2012 г.                                                                                                  № 184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  Межведомственной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координации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бъектов профилактики на </w:t>
      </w:r>
    </w:p>
    <w:p>
      <w:pPr>
        <w:pStyle w:val="Normal"/>
        <w:jc w:val="both"/>
        <w:rPr/>
      </w:pPr>
      <w:r>
        <w:rPr>
          <w:i/>
        </w:rPr>
        <w:t>территории Суоярвского района 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вершенствования системы профилактики правонарушений и преступлений  на территории  Суоярвского муниципального  района Администрация муниципального образования «Суояр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 новой редакции  Положение о Межведомственной комиссии по координации деятельности субъектов профилактики правонарушений и преступлений в муниципальном образовании  «Суоярвский район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Постановления  Администрации  муниципального образования «Суоярвский район» №  608  от 12.11.2010 года, № 642 от 16.11.2011 года, № 14 от 13.01.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выполнением данного постановления возложить на Васенину Н.В., заместителя главы администрации по социаль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  Г.Г. Данько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:</w:t>
      </w:r>
      <w:r>
        <w:rPr/>
        <w:t xml:space="preserve"> Дело, Васениной Н.В., Илюкович Е.В., членам комиссии – 13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 xml:space="preserve">184  от 11.03.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координации деятельности субъектов профилактики правонарушений и преступлений в муниципальном образовании  «Суояр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ежведомственная комиссия по координации деятельности субъектов профилактики правонарушений и преступлений в муниципальном образовании «Суоярвский район» (далее по тексту – Межведомственная комиссия) образована для координации деятельности муниципальных органов исполнительной власти, территориальных органов федеральных органов исполнительной власти, предприятий, организаций различных форм собственности и общественных объединений, действующих на территории Суоярвского района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жведомственная комиссия является постоянно действующим совещательным органом при Главе администрации 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главляет Межведомственную комиссию 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остав Межведомственной комиссии входят руководители структурных подразделений органа местного самоуправления, руководители территориальных органов федеральных органов исполнительной власти, расположенных на территории Суоярвского района, главы городского и сельских поселений, руководители предприятий, организаций различных форм собственности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ежведомственная комиссия в своей деятельности руководствуется законодательством Российской Федерации и законодательством Республики Карелия, муниципаль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дачами Межведомственной комиссии являют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обеспечение деятельности Главы администрации муниципального образования по  координации работы муниципальных органов местного самоуправления, территориальных органов федеральных органов исполнительной власти, предприятий, организаций различных форм собственности и общественных объединений по реализации социальных, правовых и иных практических мер, направленных на профилактику правонарушений и преступлений  на территории Суоярвского райо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участие в работе по подготовке проектов республиканских законов и иных нормативных правовых актов Республики Карелия, направленных на устранение причин и условий, способствующих совершению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подготовка нормативных правовых документов муниципального образования, направленных на устранение причин и условий, способствующих совершению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укрепление связи муниципальных органов местного самоуправления и правоохранительных органов с общественными объединениями и населением в процессе осуществления профилактики правонарушений и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реализации основных задач Межведомственная комиссия осуществляет следующие функци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анализирует состояние правопорядка на территории Суоярвск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информирует Главу администрации  муниципального образования «Суоярвский район» о состоянии профилактической деятельности на территории Суоярвского района, вносит предложения по повышению эффективности этой работы, оказывает содействие в укреплении взаимодействия субъектов системы профилактики правонарушений, находящихся на территории Суоярвского района, с населением, общественными объединениями и средствами массовой информаци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вносит предложения Главе администрации муниципального образования по повышению эффективности управления системой профилактики на муниципальном уровне, готовит предложения и разрабатывает проекты решений Администрации района по вопросам профилактики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разрабатывает и вносит на рассмотрение Главы администрации муниципального образования предложения по совершенствованию законодательства, направленного на повышение эффективности профилактической работы, устранение причин и условий, способствующих совершению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участвует в разработке республиканских целевых программ по профилактике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участвует в разработке муниципальной  программы по профилактике правонарушений и преступлений, привлекая к этой работе ведущих специалистов соответствующих муниципальных органов местного самоуправления, правоохранительных органов, образовательных учреждений, негосударственных организаций и общественных объедин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организует и проводит в установленном порядке координационные совещания, конференции, рабочие встречи, пресс-конференции по вопросам профилактики правонарушений и преступлений на территории Суоярвского райо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даёт соответствующие рекомендации по внедрению в практику передового опыта, результатов научных исследований в сфере профилактики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рассматривает предложения по дополнительным мерам по материальному, финансовому, кадровому обеспечению деятельности  комиссии по профилактике правонарушений и преступлений на территории Суоярвского район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ует развитию международных связей по вопросам профилактики правонарушений и пре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  <w:tab/>
        <w:t>организует обмен опытом профилактической работы среди субъектов системы профилактики правонарушений и преступлений  на муниципальном уровн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другие функции, вытекающие из задач Меж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Члены Межведомственной комиссии участвуют в её работе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седание Межведомственной комиссии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еречень вопросов для обсуждения на заседаниях Межведомственной комиссии формируется на основе предложений членов Межведом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Ежегодно утверждается план работы Межведомстве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едседатель Межведомственной комиссии определяет время и место проведения заседаний, утверждает повестку дня очередного заседания Межведомственной комиссии, председательствует на её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случае временного отсутствия председателя Межведомственной комиссии на её заседании председательствует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екретарь Межведомственной комиссии готовит и представляет председателю и её членам материалы, подлежащие обсуждению, осуществляет сбор и анализ необходи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5. Члены Межведомственной комиссии, по решению председателя, могут принимать участие в подготовке вопросов, выносимых на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</w:t>
        <w:tab/>
        <w:t>На заседание Межведомственной комиссии могут приглашаться представители органов исполнительной власти Республики Карелия, а также руководители территориальных органов федеральных органов исполнительной власти и иных государственных органов и органов местного самоуправления, представители общественности и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  <w:tab/>
        <w:t>Решения Межведомственной комиссии являются правомочными, если на заседании присутствуют более половины её членов. Решения Межведомственной комиссии принимаются простым большинством голосов её членов, участвующих в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  <w:tab/>
        <w:t>По итогам обсуждения вопросов, вынесенных на рассмотрение Межведомственной комиссии, оформляется протокол, который подписывается председательствующим на заседании Меж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  <w:tab/>
        <w:t>Организационное обеспечение деятельности Комиссии осуществляет Администрация муниципального образования  «Суоярвский район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0:00Z</dcterms:created>
  <dc:creator>user</dc:creator>
  <dc:description/>
  <cp:keywords/>
  <dc:language>en-US</dc:language>
  <cp:lastModifiedBy>user</cp:lastModifiedBy>
  <cp:lastPrinted>2013-01-16T19:55:00Z</cp:lastPrinted>
  <dcterms:modified xsi:type="dcterms:W3CDTF">2013-01-16T17:16:00Z</dcterms:modified>
  <cp:revision>5</cp:revision>
  <dc:subject/>
  <dc:title> </dc:title>
</cp:coreProperties>
</file>