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04545" cy="1031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36" t="-1096" r="-1536" b="-10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4545" cy="103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22.10.2023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10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644"/>
        <w:gridCol w:w="2542"/>
        <w:gridCol w:w="335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еимущественно без осадков 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…+3ºС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МЕСТАМИ ГОЛОЛЕДИЦА!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</w:t>
      </w:r>
      <w:r>
        <w:rPr>
          <w:bCs/>
          <w:szCs w:val="28"/>
        </w:rPr>
        <w:t>.</w:t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6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основании приказа Министерства природных ресурсов и экологии Республики Карелия от 25.09.2023 г. №1975 пожароопасный сезон на всей территории Республики Карелия окончен с 1 октября 2023 го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5167 случаев заболевания ОРВИ, показатель заболеваемости — 85,7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4,4%, за счет возрастной группы 15 лет и старш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щения в 2023 году по поводу присасывания клещей зарегистрированы на всех административных территориях республики, в том числе в Лоухском, Кемском Беломорском, Калевальском, Муезерском районах, г. Костомукша, не являющимися эндемичными территориями по клещевым инфекция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лечебно-профилактические учреждения республики в 2023г.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 к выполнению задач по предназначению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pBdr>
          <w:top w:val="single" w:sz="4" w:space="3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 жизнедеятельности населения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9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8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cuks</dc:creator>
  <dc:description/>
  <cp:keywords/>
  <dc:language>en-US</dc:language>
  <cp:lastModifiedBy>ЦУКС</cp:lastModifiedBy>
  <dcterms:modified xsi:type="dcterms:W3CDTF">2023-10-22T08:43:00Z</dcterms:modified>
  <cp:revision>6</cp:revision>
  <dc:subject/>
  <dc:title> </dc:title>
</cp:coreProperties>
</file>