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4» октября 2023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ноябрь 2023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1.2023-03.11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   республиканском этапе конкурса художественного слова и ораторского мастерства «Глаг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школа искусств   г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ДОШИ» г. Суоярви, (Ходакова В.И.)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сероссийская культурно-просветительская акция» «Ночь искусств «Любимый гор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г. Суоярви ул. Кайманова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С (муз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Ю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51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мероприятия, посвящённые Дню народного единства (по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г. Суоярви, ул.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Шабаева И.И.)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ая акция «Большой этнографический дикта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уоярви ул. Ленина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Ц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М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11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1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АС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фестиваль детских команд К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Шабаева И.И.)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консолидированная 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йконкоски,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ппясюрья, ул. Центральная, д.29, 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1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об утверждении бюджета округа на 2024 год и плановый период 2025 и 2026 года с сопутствующей информацией и матери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1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 – выездн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. Лойм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1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зеленым нас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1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 этап ШБЛ «КЭС-БАСК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уоярви, ул. Победы, стр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уоярвского муниципального округа (Длужневская М.А.), Суоярвская спортивная школа (Германов Д.В.)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2.11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1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1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диного методическ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У Суоярвская СОШ МДОУ №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пус «Берез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 Суоярвской спортив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манов Д.В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1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развитию малого и среднего предпринимательства на территор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10.2023-03.11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трудоустройство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уоярвская СОШ (Башкиров А.В.)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10.2023-03.11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сенних лагерей дневного пребывания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, МОУ Поросозерская СОШ, МОУ Лоймоль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Совета округа по поправкам в бюджет, информация и таблицы для Минфина РК по данным попра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школьного этапа В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;Times New Roman" w:hAnsi="Times New Roman;Times New Roman" w:cs="Times New Roman;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3-10-24T09:29:00Z</cp:lastPrinted>
  <dcterms:modified xsi:type="dcterms:W3CDTF">2023-10-24T06:31:00Z</dcterms:modified>
  <cp:revision>1346</cp:revision>
  <dc:subject/>
  <dc:title/>
</cp:coreProperties>
</file>