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90932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4" t="-1354" r="-1984" b="-1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5.10.2023 г.  № 25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26 октября по 01 ноя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>Облачно с прояснениями. Небольшой, местами умеренный снег. На дорогах местами гололедица. Ветер переменных направлений 5-10 м/с, местами до 15 м/с. Температура воздуха ночью -4…+3ºС, местами до -12ºС, днем -2…+3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5014 случаев заболевания ОРВИ, показатель заболеваемости — 83,1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3,8%, превышение порога в возрастной группе 15 лет и старш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6 октября по 01 ноября 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 к выполнению задач по предназначению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/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 жизнедеятельности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 xml:space="preserve">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2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10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13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1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6">
    <w:name w:val="Указатель41"/>
    <w:basedOn w:val="Normal"/>
    <w:qFormat/>
    <w:pPr/>
    <w:rPr>
      <w:rFonts w:eastAsia="Noto Sans Devanagari;Times New Roman"/>
    </w:rPr>
  </w:style>
  <w:style w:type="paragraph" w:styleId="417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User</dc:creator>
  <dc:description/>
  <cp:keywords/>
  <dc:language>en-US</dc:language>
  <cp:lastModifiedBy>ЦУКС</cp:lastModifiedBy>
  <dcterms:modified xsi:type="dcterms:W3CDTF">2023-10-25T11:12:00Z</dcterms:modified>
  <cp:revision>7</cp:revision>
  <dc:subject/>
  <dc:title> </dc:title>
</cp:coreProperties>
</file>