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Heading1"/>
        <w:rPr>
          <w:rFonts w:ascii="Arial Black" w:hAnsi="Arial Black" w:cs="Arial Black"/>
          <w:color w:val="800000"/>
          <w:sz w:val="24"/>
        </w:rPr>
      </w:pPr>
      <w:r>
        <w:rPr>
          <w:rFonts w:cs="Arial Black" w:ascii="Arial Black" w:hAnsi="Arial Black"/>
          <w:color w:val="800000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</w:r>
    </w:p>
    <w:p>
      <w:pPr>
        <w:pStyle w:val="Heading2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2 г.                                                                                                 № 182</w:t>
      </w:r>
    </w:p>
    <w:p>
      <w:pPr>
        <w:pStyle w:val="Normal"/>
        <w:rPr/>
      </w:pPr>
      <w:r>
        <w:rPr>
          <w:i/>
          <w:sz w:val="22"/>
          <w:szCs w:val="22"/>
        </w:rPr>
        <w:t xml:space="preserve">«О комплексных мерах по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циальной реабилитации лиц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свободившихся из мест лишения свободы, </w:t>
      </w:r>
    </w:p>
    <w:p>
      <w:pPr>
        <w:pStyle w:val="Normal"/>
        <w:rPr/>
      </w:pPr>
      <w:r>
        <w:rPr>
          <w:i/>
          <w:sz w:val="22"/>
          <w:szCs w:val="22"/>
        </w:rPr>
        <w:t>на территории МО «Суоярвский район»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системы социальной реабилитации и адаптации лиц, освободившихся из мест лишения свободы, на территории муниципального образования «Суоярвский район», обеспечения взаимодействия органов местного самоуправления, региональных и федеральных органов  власти и организаций по социальной реабилитации и адаптации вышеуказанной категории граждан в Суоярвск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Комплексные меры по социальной реабилитации лиц, освободившихся из мест лишения свободы, на территории муниципального образования «Суоярвский район» на 2012 год (далее – Комплексные меры)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Расходы на реализацию Комплексных мер производить в пределах средств, предусмотренных в бюджетной росписи на 2012 год за счет районной целевой программы «Адресная социальная помощь на 2011-2013 г.г.» .</w:t>
      </w:r>
    </w:p>
    <w:p>
      <w:pPr>
        <w:pStyle w:val="Normal"/>
        <w:jc w:val="both"/>
        <w:rPr/>
      </w:pPr>
      <w:r>
        <w:rPr>
          <w:sz w:val="28"/>
          <w:szCs w:val="28"/>
        </w:rPr>
        <w:t>3.Отделу социальной политики Администрации МО «Суоярвский район» (Е.В. Илюкович), МБУ «Комплексный центр социального обслуживания населения Суоярвского района» (И.Е. Петровой) обеспечить проведение мониторинга реализации Комплексных мер.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Главам поселений, входящих в МО «Суоярвский район», разработать и утвердить Комплексные меры по социальной реабилитации лиц, освободившихся из мест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распоряжения возложить  на Н.В.Васенину, заместителя Главы администрации по социаль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</w:rPr>
        <w:t>И.о. Главы администрации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color w:val="800000"/>
          <w:sz w:val="28"/>
        </w:rPr>
        <w:t>«Суоярвский район»                                                                          Г.Г. Данько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color w:val="800000"/>
        </w:rPr>
        <w:t>Разослать</w:t>
      </w:r>
      <w:r>
        <w:rPr>
          <w:rFonts w:cs="Book Antiqua" w:ascii="Book Antiqua" w:hAnsi="Book Antiqua"/>
          <w:color w:val="800000"/>
        </w:rPr>
        <w:t xml:space="preserve">: Дело,  Васениной Н.В., КДН, ОСП,КЦСОН,ЦЗН, РОВД, ЦРБ, поселения -5 эк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9:00Z</dcterms:created>
  <dc:creator>user</dc:creator>
  <dc:description/>
  <cp:keywords/>
  <dc:language>en-US</dc:language>
  <cp:lastModifiedBy>Admin</cp:lastModifiedBy>
  <cp:lastPrinted>2002-01-01T02:45:00Z</cp:lastPrinted>
  <dcterms:modified xsi:type="dcterms:W3CDTF">2012-04-25T08:54:00Z</dcterms:modified>
  <cp:revision>5</cp:revision>
  <dc:subject/>
  <dc:title> </dc:title>
</cp:coreProperties>
</file>