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 Е Д Е Н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численности муниципальных служащих органов мест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управления, работников муниципаль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ждений по муниципальному округ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01 июля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ояр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учреждение "Центр информационно-хозяйственного обеспечения" Суоярвского муниципального округа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Центр по управлению муниципальным имуществом и земельными ресурсами Суоярв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Детский сад № 7 "Родничок" г. Суояр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 Детский сад № 26 п.Поросозе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Вешкельская средняя общеобразователь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Кайпинская основная общеобразователь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Лахколампин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Лоймоль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Найстенъярв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Поросозер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Суоярвская средняя общеобразователь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Суоярвская спортив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дополнительного образования  "Школа искусств" г.Суояр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Централизованная бухгалтерия Суоярв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 "Суоярвская централизованная библиотечная систе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Специализированная служба по вопросам похоронного дела в Суоярв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этнокультурный центр "Вешкелю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"Культурно-досуговый центр Суоярвского город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52:00Z</dcterms:created>
  <dc:creator>цирюк</dc:creator>
  <dc:description/>
  <cp:keywords/>
  <dc:language>en-US</dc:language>
  <cp:lastModifiedBy>Пользователь</cp:lastModifiedBy>
  <cp:lastPrinted>2023-10-26T10:52:00Z</cp:lastPrinted>
  <dcterms:modified xsi:type="dcterms:W3CDTF">2023-10-26T08:11:00Z</dcterms:modified>
  <cp:revision>4</cp:revision>
  <dc:subject/>
  <dc:title/>
</cp:coreProperties>
</file>