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eastAsia="Arial Black" w:cs="Arial Black" w:ascii="Arial Black" w:hAnsi="Arial Black"/>
          <w:color w:val="800000"/>
          <w:sz w:val="24"/>
        </w:rPr>
        <w:t xml:space="preserve"> </w:t>
      </w: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Heading2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>08.02 2011 г.                                                                                              № 33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800000"/>
          <w:sz w:val="22"/>
          <w:szCs w:val="22"/>
        </w:rPr>
        <w:t>«О плане мероприятий</w:t>
      </w:r>
      <w:r>
        <w:rPr>
          <w:color w:val="800000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color w:val="800000"/>
          <w:sz w:val="22"/>
          <w:szCs w:val="22"/>
        </w:rPr>
        <w:t>по профилактике подростковой</w:t>
      </w:r>
    </w:p>
    <w:p>
      <w:pPr>
        <w:pStyle w:val="Normal"/>
        <w:jc w:val="both"/>
        <w:rPr/>
      </w:pPr>
      <w:r>
        <w:rPr>
          <w:i/>
          <w:color w:val="800000"/>
          <w:sz w:val="22"/>
          <w:szCs w:val="22"/>
        </w:rPr>
        <w:t>преступности и распространения</w:t>
      </w:r>
    </w:p>
    <w:p>
      <w:pPr>
        <w:pStyle w:val="Normal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>экстремизма на территории</w:t>
      </w:r>
    </w:p>
    <w:p>
      <w:pPr>
        <w:pStyle w:val="Normal"/>
        <w:jc w:val="both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 xml:space="preserve">Суоярвского района» </w:t>
      </w:r>
    </w:p>
    <w:p>
      <w:pPr>
        <w:pStyle w:val="Normal"/>
        <w:jc w:val="both"/>
        <w:rPr>
          <w:i/>
          <w:i/>
          <w:color w:val="800000"/>
          <w:sz w:val="28"/>
          <w:szCs w:val="22"/>
        </w:rPr>
      </w:pPr>
      <w:r>
        <w:rPr>
          <w:i/>
          <w:color w:val="80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офилактики подростковой преступности и распространения экстремизма  на территории Суоярвского района, а также во исполнение рекомендаций Межведомственной комиссии по делам несовершеннолетних и защите их прав РК, приказов министерств и ведомств РК, входящих в систему профилактики безнадзорности и правонарушен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«Межведомственный план мероприятий по профилактике подростковой преступности и распространения экстремизма на территории Суоярвского района на 2011-2012 годы» 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по  выполнению  данного распоряжения возложить на Васенину Н.В.,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Глава администрации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муниципального образования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>«Суоярвский район»</w:t>
        <w:tab/>
        <w:tab/>
        <w:tab/>
        <w:tab/>
        <w:tab/>
        <w:tab/>
        <w:tab/>
        <w:t>И.М.Прудников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i/>
          <w:iCs/>
          <w:color w:val="800000"/>
        </w:rPr>
        <w:t>Разослать</w:t>
      </w:r>
      <w:r>
        <w:rPr>
          <w:rFonts w:cs="Book Antiqua" w:ascii="Book Antiqua" w:hAnsi="Book Antiqua"/>
          <w:color w:val="800000"/>
        </w:rPr>
        <w:t>: Дело, Васенина Н.В., КДН, РОО,  Суоярвский РОВД</w:t>
      </w:r>
    </w:p>
    <w:p>
      <w:pPr>
        <w:pStyle w:val="Normal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Приложение № 1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к распоряжению № 33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от 08.02.2011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«Утверждаю»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_____________________________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И.М. Прудников,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Глава Администрации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МО «Суоярвский район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МЕЖВЕДОМСТВЕННЫЙ 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одростковой преступности и экстремизма</w:t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sz w:val="28"/>
          <w:szCs w:val="28"/>
        </w:rPr>
        <w:t>в Суоярвском районе на 2011-2012 годы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4"/>
        <w:gridCol w:w="2271"/>
        <w:gridCol w:w="2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.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Ежегодное проведение межведомственной комплексной операции «Подросток» по утвержденному план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 15 мая по 15 октября ежегодн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КДН И ЗП, МО №2 РОВД «Кондопожский» (по согласованию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Реализация комплексных мероприятий профилактики правонарушений в муниципальном образовании Суоярвского район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 конца 2011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Органы местного самоуправления, органы и учреждения системы профилактики.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Разработка межведомственных мероприятий  по профилактике безнадзорности, социального сиротства, правонарушений, преступлений и экстремизма н/л на 2012 го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екабрь 2011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оярвского                рай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ровести выборочное анкетирование старшеклассников по теме «Профилактика подросткового экстремизм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 течение 2011-2012  учебного г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Отдел социальной политики АМС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ровести совещание педагогов-психологов соц.педагогов, кл.рук. по теме: «Формирование установок толерантности у обучающихс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2011 год, 4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РОО, ОФСБ по Суоярвскому району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Участие образовательных учреждений города и района в реализации программы «АВАРД» (программа самосовершенствова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Ежегодно 2011-2012 г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РОО, ОС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убликация материалов. направленных на гармонизацию национальных отношений и формирование гражданского согласия в С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Ежегодно 2011-2012г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дакция газеты «Суоярвский вестник», РОО, ОС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оддержка общественно-значимой деятельности общественных объединений по профилактике подростковой преступности и распространения экстремизм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Отдел социальной политики АМО «Суоярвский рай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Заседание межведомственной комиссии по профилактике по вопросам профилактики подростковой преступности и распространения экстремиз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уоярвского                района, РОО,      ОФСБ по Суоярвскому району (по согласовании,  МО №2  РОВД «Кондопожский» (по согласованию), органы местного самоуправления, органы и учреждения системы профилак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Обмен информацией при выявлении случаев проявления экстремист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уоярвского                района, РОО,      ОФСБ по Суоярвскому району (по согласовании,  МО № 2  РОВД «Кондопожский» (по согласованию), АМСУ и учреждения системы профилакт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В рамках воспитательной работы проводить занятия с учащимися общеобразовательных школ по профилактике экстремизм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/>
              <w:t>Администрации ОУ, РОО,  ОФСБ по Суоярвскому району (по согласованию), МО №2  РОВД «Кондопож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user</dc:creator>
  <dc:description/>
  <cp:keywords/>
  <dc:language>en-US</dc:language>
  <cp:lastModifiedBy>user</cp:lastModifiedBy>
  <cp:lastPrinted>2002-01-01T04:33:00Z</cp:lastPrinted>
  <dcterms:modified xsi:type="dcterms:W3CDTF">2002-01-01T03:05:00Z</dcterms:modified>
  <cp:revision>2</cp:revision>
  <dc:subject/>
  <dc:title> </dc:title>
</cp:coreProperties>
</file>