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0 февраля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onom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ssperevo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 сети Интернет 12 января 2023 года, в  газете «Суоярвский вестник» выпуск № 2  от 12.01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Суоярвского муниципального округа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заместитель главы администрац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.И. Сухорукова – начальник  юридического отдела администрации Суоярвского муниципального округ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начальник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вестиционной политики  администрации Суоярвского муниципальн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0 февраля 2023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09.01.2023 г. № 36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Н.Б. Спиридоно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2-07-11T15:35:00Z</cp:lastPrinted>
  <dcterms:modified xsi:type="dcterms:W3CDTF">2023-10-27T06:09:00Z</dcterms:modified>
  <cp:revision>41</cp:revision>
  <dc:subject/>
  <dc:title>ПРОТОКОЛ № 1</dc:title>
</cp:coreProperties>
</file>