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14 сентября 2023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k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konomi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ssperevoz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15 августа 2023 года, в  газете «Суоярвский вестник» от 17.08.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С.С. Денисов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ервый заместитель главы администрации, председатель 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 – заместитель главы администрации, заместитель председател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Суоярвского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.И. Ваниева – главный специалист отдела по развитию предпринимательства и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вестиционной политики  администрации Суоярвского муниципального округ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4 сентября 2023 года  с 12 часов 00 минут до 12 часов 20 минут:     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11.08.2023 г. № 835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69"/>
        <w:gridCol w:w="2427"/>
      </w:tblGrid>
      <w:tr>
        <w:trPr>
          <w:trHeight w:val="433" w:hRule="atLeast"/>
        </w:trPr>
        <w:tc>
          <w:tcPr>
            <w:tcW w:w="398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Дени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  __________________________ 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    С.И. Сухорукова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А.И. Вание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working/ekonomik/passperev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3-09-25T11:22:00Z</cp:lastPrinted>
  <dcterms:modified xsi:type="dcterms:W3CDTF">2023-10-27T06:06:00Z</dcterms:modified>
  <cp:revision>43</cp:revision>
  <dc:subject/>
  <dc:title>ПРОТОКОЛ № 1</dc:title>
</cp:coreProperties>
</file>