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1"/>
        <w:rPr>
          <w:rFonts w:ascii="Arial Black" w:hAnsi="Arial Black" w:cs="Arial Black"/>
          <w:color w:val="800000"/>
          <w:sz w:val="24"/>
        </w:rPr>
      </w:pPr>
      <w:r>
        <w:rPr>
          <w:rFonts w:eastAsia="Arial Black" w:cs="Arial Black" w:ascii="Arial Black" w:hAnsi="Arial Black"/>
          <w:color w:val="800000"/>
          <w:sz w:val="24"/>
        </w:rPr>
        <w:t xml:space="preserve"> </w:t>
      </w:r>
      <w:r>
        <w:rPr>
          <w:rFonts w:cs="Arial Black" w:ascii="Arial Black" w:hAnsi="Arial Black"/>
          <w:color w:val="800000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 xml:space="preserve">МУНИЦИПАЛЬНОГО ОБРАЗОВАНИЯ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"СУОЯРВСКИЙ РАЙОН"</w:t>
      </w:r>
    </w:p>
    <w:p>
      <w:pPr>
        <w:pStyle w:val="Heading2"/>
        <w:ind w:left="2124" w:firstLine="708"/>
        <w:rPr/>
      </w:pPr>
      <w:r>
        <w:rPr/>
        <w:t>РАСПОРЯЖЕНИЕ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30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 xml:space="preserve">15.06.2009 </w:t>
            </w:r>
          </w:p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iCs/>
              </w:rPr>
              <w:t xml:space="preserve">                                                         №  </w:t>
            </w:r>
            <w:r>
              <w:rPr>
                <w:iCs/>
              </w:rPr>
              <w:t>207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б утверждении комплексного план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Мероприятий по профилактике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Экстремизма и терроризма на территори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О «Суоярвский район» на 2009-2012го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2"/>
        <w:jc w:val="both"/>
        <w:rPr/>
      </w:pPr>
      <w:r>
        <w:rPr>
          <w:sz w:val="28"/>
          <w:szCs w:val="28"/>
        </w:rPr>
        <w:t>В соответствии с федеральными законами № 114-ФЗ "О противодействии экстремистской деятельности" от 25.07.2002, № 131-ФЗ "Об общих принципах организации местного самоуправления в Российской Федерации" от 06.10.2003, № 35-ФЗ "О противодействии терроризму" от 06.03.2006:</w:t>
      </w:r>
    </w:p>
    <w:p>
      <w:pPr>
        <w:pStyle w:val="Style12"/>
        <w:jc w:val="both"/>
        <w:rPr/>
      </w:pPr>
      <w:r>
        <w:rPr>
          <w:sz w:val="28"/>
          <w:szCs w:val="28"/>
        </w:rPr>
        <w:t>1. Утвердить Комплексный план мероприятий по профилактике проявлений терроризма и экстремизма на территории Суоярвского муниципального района на 2009 - 2012 годы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данного распоряжения возложить на заместителя главы администрации муниципального образования «Суоярвский район» по социальным вопросам Васенину Н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МО «Суоярвский район»                                                     И.М. Прудников</w:t>
        <w:tab/>
        <w:tab/>
        <w:t xml:space="preserve">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Разослать Дело  зам. по социальным вопросам, Илюкович Е.В., главам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Приложение № 1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к распоряжению № 207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от 15.06.2009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«Утверждаю»</w:t>
      </w:r>
    </w:p>
    <w:p>
      <w:pPr>
        <w:pStyle w:val="Normal"/>
        <w:jc w:val="right"/>
        <w:rPr/>
      </w:pPr>
      <w:r>
        <w:rPr>
          <w:color w:val="800000"/>
        </w:rPr>
        <w:t>_____________________________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И.М. Прудников,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Глава Администрации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МО «Суоярвский район»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/>
      </w:pPr>
      <w:r>
        <w:rPr/>
        <w:t>КОМПЛЕКСНЫЙ ПЛАН</w:t>
      </w:r>
    </w:p>
    <w:p>
      <w:pPr>
        <w:pStyle w:val="Style12"/>
        <w:jc w:val="center"/>
        <w:rPr/>
      </w:pPr>
      <w:r>
        <w:rPr/>
        <w:t>МЕРОПРИЯТИЙ ПО ПРОФИЛАКТИКЕ ПРОЯВЛЕНИЙ ТЕРРОРИЗМА</w:t>
      </w:r>
    </w:p>
    <w:p>
      <w:pPr>
        <w:pStyle w:val="Style12"/>
        <w:jc w:val="center"/>
        <w:rPr/>
      </w:pPr>
      <w:r>
        <w:rPr/>
        <w:t xml:space="preserve">И ЭКСТРЕМИЗМА НА ТЕРРИТОРИИ </w:t>
      </w:r>
    </w:p>
    <w:p>
      <w:pPr>
        <w:pStyle w:val="Style12"/>
        <w:jc w:val="center"/>
        <w:rPr/>
      </w:pPr>
      <w:r>
        <w:rPr/>
        <w:t xml:space="preserve">СУОЯРВСКОГО МУНИЦИПАЛЬНОГО РАЙОНА  </w:t>
      </w:r>
    </w:p>
    <w:p>
      <w:pPr>
        <w:pStyle w:val="Style12"/>
        <w:jc w:val="center"/>
        <w:rPr/>
      </w:pPr>
      <w:r>
        <w:rPr/>
        <w:t>НА 2009 - 2012 ГОДЫ</w:t>
      </w:r>
    </w:p>
    <w:p>
      <w:pPr>
        <w:pStyle w:val="Style12"/>
        <w:jc w:val="center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5059"/>
        <w:gridCol w:w="2543"/>
        <w:gridCol w:w="1724"/>
      </w:tblGrid>
      <w:tr>
        <w:trPr>
          <w:trHeight w:val="195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5" w:before="280" w:after="0"/>
              <w:rPr/>
            </w:pPr>
            <w:r>
              <w:rPr/>
              <w:t xml:space="preserve">№ </w:t>
            </w:r>
            <w:r>
              <w:rPr/>
              <w:br/>
              <w:t xml:space="preserve">п\п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5" w:before="280" w:after="0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5" w:before="280" w:after="0"/>
              <w:rPr/>
            </w:pPr>
            <w:r>
              <w:rPr/>
              <w:t xml:space="preserve">Исполнитель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5" w:before="280" w:after="0"/>
              <w:rPr/>
            </w:pPr>
            <w:r>
              <w:rPr/>
              <w:t xml:space="preserve">Сроки </w:t>
              <w:br/>
              <w:t>выполнения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90" w:before="280" w:after="0"/>
              <w:rPr/>
            </w:pPr>
            <w:r>
              <w:rPr/>
              <w:t xml:space="preserve">1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90" w:before="280" w:after="0"/>
              <w:rPr/>
            </w:pPr>
            <w:r>
              <w:rPr/>
              <w:t xml:space="preserve">2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90" w:before="280" w:after="0"/>
              <w:rPr/>
            </w:pPr>
            <w:r>
              <w:rPr/>
              <w:t xml:space="preserve">3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90" w:before="280" w:after="0"/>
              <w:rPr/>
            </w:pPr>
            <w:r>
              <w:rPr/>
              <w:t xml:space="preserve">4 </w:t>
            </w:r>
          </w:p>
        </w:tc>
      </w:tr>
      <w:tr>
        <w:trPr>
          <w:trHeight w:val="90" w:hRule="atLeast"/>
        </w:trPr>
        <w:tc>
          <w:tcPr>
            <w:tcW w:w="9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90" w:before="280" w:after="0"/>
              <w:rPr/>
            </w:pPr>
            <w:r>
              <w:rPr/>
              <w:t xml:space="preserve">1. Общие организационные мероприятия </w:t>
            </w:r>
          </w:p>
        </w:tc>
      </w:tr>
      <w:tr>
        <w:trPr>
          <w:trHeight w:val="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.1.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 по предупреждению</w:t>
              <w:br/>
              <w:t>появления религиозных структур,</w:t>
              <w:br/>
              <w:t>неформальных объединений и лиц,</w:t>
              <w:br/>
              <w:t>исповедующих идеи религиозного и</w:t>
              <w:br/>
              <w:t>национального экстремизма (во</w:t>
              <w:br/>
              <w:t>взаимодействии с Суоярвским отделением ФСБ, Суоярвским РОВД), ежегодное</w:t>
              <w:br/>
              <w:t>информирование  о результатах на заседания Консультативного совета» по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политики и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конфессиона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»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дел социальной политики  (ОСП) АМС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009 - </w:t>
              <w:br/>
              <w:t xml:space="preserve">2012 гг. </w:t>
            </w:r>
          </w:p>
        </w:tc>
      </w:tr>
      <w:tr>
        <w:trPr>
          <w:trHeight w:val="141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.2.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взаимодействия с</w:t>
              <w:br/>
              <w:t>правоохранительными структурами,</w:t>
              <w:br/>
              <w:t>антитеррористической комиссией Суоярвского района, комиссией по делам несовершеннолетних и</w:t>
              <w:br/>
              <w:t>защите их прав при администрации района, средствами массовой информации,</w:t>
              <w:br/>
              <w:t>религиозными и общественными</w:t>
              <w:br/>
              <w:t>организациями по вопросам профилактики</w:t>
              <w:br/>
              <w:t xml:space="preserve">проявлений экстремизма и терроризма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СП, КДН и ЗП, СМ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009 - </w:t>
              <w:br/>
              <w:t xml:space="preserve">2012 гг. 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.3.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мониторинга экстремистских и</w:t>
              <w:br/>
              <w:t>террористических угроз на территории</w:t>
              <w:br/>
              <w:t xml:space="preserve">района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СП совместно с Министерством по вопросам национальной политики и связям с религиозными объединениями РК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ежегодно, </w:t>
              <w:br/>
              <w:t>IV квартал</w:t>
            </w:r>
          </w:p>
        </w:tc>
      </w:tr>
      <w:tr>
        <w:trPr>
          <w:trHeight w:val="210" w:hRule="atLeast"/>
        </w:trPr>
        <w:tc>
          <w:tcPr>
            <w:tcW w:w="9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210" w:before="280" w:after="0"/>
              <w:rPr/>
            </w:pPr>
            <w:r>
              <w:rPr/>
              <w:t xml:space="preserve">2. Меры по предупреждению террористических угроз и профилактике </w:t>
              <w:br/>
              <w:t xml:space="preserve">экстремизма </w:t>
            </w:r>
          </w:p>
        </w:tc>
      </w:tr>
      <w:tr>
        <w:trPr>
          <w:trHeight w:val="81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.1.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убликация в СМИ информации по вопросам</w:t>
              <w:br/>
              <w:t>предупреждения террористических актов и</w:t>
              <w:br/>
              <w:t>противодействия терроризму, соблюдения</w:t>
              <w:br/>
              <w:t>правил поведения в чрезвычайных</w:t>
              <w:br/>
              <w:t xml:space="preserve">ситуациях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нтитеррористическая комиссия район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ежеквар- </w:t>
              <w:br/>
              <w:t xml:space="preserve">тально </w:t>
            </w:r>
          </w:p>
        </w:tc>
      </w:tr>
      <w:tr>
        <w:trPr>
          <w:trHeight w:val="93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.2.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ирование членов  районной комиссии по профилактике миграционных</w:t>
              <w:br/>
              <w:t>потоках  на территории  Суоярвского район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едставитель  ТП УФМС России по РК в Суоярвском районе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ежегодно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.3.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едставление на заседании  районной антитеррористической комиссии</w:t>
              <w:br/>
              <w:t>результатов проведения работ по</w:t>
              <w:br/>
              <w:t>ограничению доступа посторонних лиц в</w:t>
              <w:br/>
              <w:t>подвалы и чердаки многоквартирных жилых</w:t>
              <w:br/>
              <w:t xml:space="preserve">домов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правляющие компани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  <w:t>ежегодно</w:t>
            </w:r>
          </w:p>
        </w:tc>
      </w:tr>
      <w:tr>
        <w:trPr>
          <w:trHeight w:val="141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.4.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семинаров для руководителей</w:t>
              <w:br/>
              <w:t>органов местного самоуправления,</w:t>
              <w:br/>
              <w:t>учреждений образования, здравоохранения,</w:t>
              <w:br/>
              <w:t>культуры и спорта по проблемам</w:t>
              <w:br/>
              <w:t>профилактики проявлений терроризма и</w:t>
              <w:br/>
              <w:t xml:space="preserve">противодействия экстремизму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делы АМС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III </w:t>
              <w:br/>
              <w:t xml:space="preserve">квартал </w:t>
              <w:br/>
              <w:t xml:space="preserve">2010 года </w:t>
            </w:r>
          </w:p>
        </w:tc>
      </w:tr>
      <w:tr>
        <w:trPr>
          <w:trHeight w:val="69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.5.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занятий с учащимися</w:t>
              <w:br/>
              <w:t>образовательных учреждений по изучению</w:t>
              <w:br/>
              <w:t>норм законодательства, предусматривающего</w:t>
              <w:br/>
              <w:t>ответственность за националистические и</w:t>
              <w:br/>
              <w:t xml:space="preserve">иные экстремистские проявления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ОО, КДН и ЗП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ежегодно </w:t>
              <w:br/>
              <w:t>по отдельному плану</w:t>
            </w:r>
          </w:p>
        </w:tc>
      </w:tr>
      <w:tr>
        <w:trPr>
          <w:trHeight w:val="81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.6.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национально-культурных</w:t>
              <w:br/>
              <w:t>фестивалей и выставок, направленных на</w:t>
              <w:br/>
              <w:t>развитие диалога культур, воспитание</w:t>
              <w:br/>
              <w:t>толерантности и патриотизма, профилактику</w:t>
              <w:br/>
              <w:t xml:space="preserve">национализма и других форм экстремизма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СП, Досуговые учреждения поселений (по согласованию), общеобразовательные учреждени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009 - </w:t>
              <w:br/>
              <w:t xml:space="preserve">2012 гг. </w:t>
              <w:br/>
              <w:t xml:space="preserve">(по </w:t>
              <w:br/>
              <w:t>отдельному</w:t>
              <w:br/>
              <w:t xml:space="preserve">плану) </w:t>
            </w:r>
          </w:p>
        </w:tc>
      </w:tr>
      <w:tr>
        <w:trPr>
          <w:trHeight w:val="69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суждение на заседании антитеррористической комиссии района внедрения положительного опыта работы по защите муниципальных образовательных учреждений от угроз терроризма и</w:t>
              <w:br/>
              <w:t>профилактике проявлений экстремизма среди</w:t>
              <w:br/>
              <w:t xml:space="preserve">учащихся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ОО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  <w:br/>
              <w:t xml:space="preserve">2010 года </w:t>
            </w:r>
          </w:p>
        </w:tc>
      </w:tr>
      <w:tr>
        <w:trPr>
          <w:trHeight w:val="93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.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на заседании Консультативного совета» по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политики и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конфессиональных отношений» результатов работы по предупреждению вовлечения несовершеннолетних в</w:t>
              <w:br/>
              <w:t>общественно-политические и религиозные</w:t>
              <w:br/>
              <w:t>организации радикального характера</w:t>
            </w:r>
            <w:r>
              <w:rPr/>
              <w:t xml:space="preserve">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ОО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III </w:t>
              <w:br/>
              <w:t xml:space="preserve">квартал </w:t>
              <w:br/>
              <w:t xml:space="preserve">2011 года </w:t>
            </w:r>
          </w:p>
        </w:tc>
      </w:tr>
      <w:tr>
        <w:trPr>
          <w:trHeight w:val="330" w:hRule="atLeast"/>
        </w:trPr>
        <w:tc>
          <w:tcPr>
            <w:tcW w:w="9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3. Меры по усилению антитеррористической защищенности потенциально </w:t>
              <w:br/>
              <w:t xml:space="preserve">опасных объектов с массовым пребыванием людей и объектов </w:t>
              <w:br/>
              <w:t xml:space="preserve">жизнеобеспечения </w:t>
            </w:r>
          </w:p>
        </w:tc>
      </w:tr>
      <w:tr>
        <w:trPr>
          <w:trHeight w:val="141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3.1.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проверок состояния</w:t>
              <w:br/>
              <w:t>антитеррористической защищенности</w:t>
              <w:br/>
              <w:t>объектов с массовым пребыванием граждан,</w:t>
              <w:br/>
              <w:t>включенных в Единый реестр объектов, подлежащих антитеррористической защите и</w:t>
              <w:br/>
              <w:t xml:space="preserve">расположенных на территории Суоярвского района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йонная</w:t>
              <w:br/>
              <w:t xml:space="preserve">антитеррористическая </w:t>
              <w:br/>
              <w:t>комиссия, Суоярвское РОВД (по согласованию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009 - </w:t>
              <w:br/>
              <w:t xml:space="preserve">2012 гг. </w:t>
              <w:br/>
              <w:t xml:space="preserve">(по </w:t>
              <w:br/>
              <w:t>отдельному</w:t>
              <w:br/>
              <w:t xml:space="preserve">плану) 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3.2.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следование объектов хранения оружия,</w:t>
              <w:br/>
              <w:t>боеприпасов, взрывчатых и ядовитых</w:t>
              <w:br/>
              <w:t>веществ, вынесение предписаний об</w:t>
              <w:br/>
              <w:t xml:space="preserve">устранении выявленных нарушений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уоярвское РОВД (по согласованию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009 - </w:t>
              <w:br/>
              <w:t xml:space="preserve">2012 гг. </w:t>
              <w:br/>
              <w:t xml:space="preserve">(по </w:t>
              <w:br/>
              <w:t>отдельному</w:t>
              <w:br/>
              <w:t xml:space="preserve">плану) </w:t>
            </w:r>
          </w:p>
        </w:tc>
      </w:tr>
      <w:tr>
        <w:trPr>
          <w:trHeight w:val="177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3.3.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становка систем видеонаблюдения,</w:t>
              <w:br/>
              <w:t>сигнализации, оповещения "тревожных</w:t>
              <w:br/>
              <w:t>кнопок" и других технических средств по</w:t>
              <w:br/>
              <w:t>ограничению доступа посторонних лиц на</w:t>
              <w:br/>
              <w:t>территорию муниципальных учреждений</w:t>
              <w:br/>
              <w:t>образования и здравоохранения, режимных</w:t>
              <w:br/>
              <w:t xml:space="preserve">объектов жизнеобеспечения города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br/>
              <w:t>РОО, МУ «Суоярвская ЦРБ»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009 - </w:t>
              <w:br/>
              <w:t xml:space="preserve">2012 гг. </w:t>
            </w:r>
          </w:p>
        </w:tc>
      </w:tr>
      <w:tr>
        <w:trPr>
          <w:trHeight w:val="450" w:hRule="atLeast"/>
        </w:trPr>
        <w:tc>
          <w:tcPr>
            <w:tcW w:w="9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4. Взаимодействие органов местного самоуправления с органами </w:t>
              <w:br/>
              <w:t xml:space="preserve">государственной власти субъектов Российской Федерации при </w:t>
              <w:br/>
              <w:t xml:space="preserve">осуществлении мер по противодействию терроризму, минимизации </w:t>
              <w:br/>
              <w:t xml:space="preserve">и ликвидации его последствий </w:t>
            </w:r>
          </w:p>
        </w:tc>
      </w:tr>
      <w:tr>
        <w:trPr>
          <w:trHeight w:val="129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4.1.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ссмотрение на заседаниях районной антитеррористической комиссии</w:t>
              <w:br/>
              <w:t>результатов участия в проводимых</w:t>
              <w:br/>
              <w:t>территориальными органами федеральных</w:t>
              <w:br/>
              <w:t>органов исполнительной власти</w:t>
              <w:br/>
              <w:t>оперативно-тактических учениях по</w:t>
              <w:br/>
              <w:t>отработке комплексного использования сил</w:t>
              <w:br/>
              <w:t>и средств, задействованных для ликвидации</w:t>
              <w:br/>
              <w:t>чрезвычайных ситуаций различного</w:t>
              <w:br/>
              <w:t>характера на объектах особой важности,</w:t>
              <w:br/>
              <w:t>повышенной опасности, жизнеобеспечения и</w:t>
              <w:br/>
              <w:t xml:space="preserve">с массовым пребыванием граждан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Антитеррористическая комиссия района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009 - </w:t>
              <w:br/>
              <w:t xml:space="preserve">2012 гг. </w:t>
              <w:br/>
              <w:t xml:space="preserve">(по </w:t>
              <w:br/>
              <w:t>отдельному</w:t>
              <w:br/>
              <w:t xml:space="preserve">плану) </w:t>
            </w:r>
          </w:p>
        </w:tc>
      </w:tr>
      <w:tr>
        <w:trPr>
          <w:trHeight w:val="1035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4.2.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учений и тренировок на</w:t>
              <w:br/>
              <w:t>муниципальных объектах образования,</w:t>
              <w:br/>
              <w:t>здравоохранения, культуры и спорта по</w:t>
              <w:br/>
              <w:t>отработке действий руководства, персонала</w:t>
              <w:br/>
              <w:t>и обучаемых при угрозе террористического</w:t>
              <w:br/>
              <w:t xml:space="preserve">акта и ликвидации его последствий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РОО, МУ «Суоярвская ЦРБ», досуговые учреждения поселений (по согласованию)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009 - </w:t>
              <w:br/>
              <w:t xml:space="preserve">2012 гг. </w:t>
              <w:br/>
              <w:t xml:space="preserve">(по </w:t>
              <w:br/>
              <w:t>отдельному</w:t>
              <w:br/>
              <w:t xml:space="preserve">плану.)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bCs w:val="false"/>
      <w:i/>
      <w:color w:val="8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9:00Z</dcterms:created>
  <dc:creator>user</dc:creator>
  <dc:description/>
  <cp:keywords/>
  <dc:language>en-US</dc:language>
  <cp:lastModifiedBy>user</cp:lastModifiedBy>
  <cp:lastPrinted>2010-04-30T07:58:00Z</cp:lastPrinted>
  <dcterms:modified xsi:type="dcterms:W3CDTF">2010-04-30T04:06:00Z</dcterms:modified>
  <cp:revision>7</cp:revision>
  <dc:subject/>
  <dc:title> </dc:title>
</cp:coreProperties>
</file>