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1.10.2023 г. № 3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, в отдельных районах метел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, переходящие в дождь, местами налипание мокрого снега, в отдельных районах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, в отдельных районах метель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, в отдельных районах метел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11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окрого снега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в течение суток 01 ноября 2023 года местами по республике ожидаются сильные осадки в виде снега, мокрого снега: ночью по южным районам, днем по южным и центральным районам. По  южной половине республики местами гололед, отложение  мокрого снега на проводах и деревьях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0-31T10:16:00Z</dcterms:modified>
  <cp:revision>38</cp:revision>
  <dc:subject/>
  <dc:title> </dc:title>
</cp:coreProperties>
</file>