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3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С.С. Денис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Горчен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.В. Потехин, Е.С. Петров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5 материалов в отношении физических лиц по части 1 ст.2.1 Закона Республики Карелия от 15.05.2008 г. № 1191-ЗРК «Об административных правонарушениях» (далее - Закон) - совершение действий, нарушающих тишину и покой граждан в ночное время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2 материала в отношении физических лиц по части 21 статьи 2.14 Закона за нарушение в сфере благоустройства территории Суоярвского муниципального округа – 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, за исключением размещения транспортных средств в целях осуществления работ по содержанию и благоустройству таких территорий, составленных правомочным на составление протоколов об административном правонарушении лицом администрации Суоярвского муниципального округа.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1 материал в отношении физического лица по части 1 статьи 2.28 Закона - 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1 гражданина, нарушавшего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Трем другим гражданам за повторное нарушение назначен административный штраф в размере от 4000 до 5000 рублей на общую сумму 13500 рублей. По одному материалу комиссией вынесено Постановление о прекращении производства по делу об административном правонарушении за истечением срока давности. 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Физическому лицу за нарушение в сфере благоустройства территории Суоярвского городского поселения, была назначена низшая мера наказания – предупреждение. Одно дело прекращено за отсутствием состава административного правонарушения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нарушение дополнительных требований к содержанию домашних животных 1 дело прекращено за истечением срока давности.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Горченок </w:t>
      </w:r>
    </w:p>
    <w:p>
      <w:pPr>
        <w:pStyle w:val="21"/>
        <w:rPr/>
      </w:pPr>
      <w:r>
        <w:rPr>
          <w:sz w:val="24"/>
          <w:szCs w:val="24"/>
        </w:rPr>
        <w:t xml:space="preserve">Суоярвского муниципального округа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Пользователь</dc:creator>
  <dc:description/>
  <cp:keywords/>
  <dc:language>en-US</dc:language>
  <cp:lastModifiedBy>User</cp:lastModifiedBy>
  <dcterms:modified xsi:type="dcterms:W3CDTF">2023-11-01T11:41:00Z</dcterms:modified>
  <cp:revision>3</cp:revision>
  <dc:subject/>
  <dc:title>23 апреля 2014г</dc:title>
</cp:coreProperties>
</file>