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1.11.2023 г. №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11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44"/>
        <w:gridCol w:w="2542"/>
        <w:gridCol w:w="335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 в виде мокрого снега и дождя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местами умеренный снег, мокрый снег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 в виде мокрого снега и дождя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местами умеренный снег, мокрый снег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е осадки в виде снега, в отдельных районах налипание 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местами умеренный снег, мокрый снег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6ºС,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е осадки в виде снега, в отдельных районах налипание 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6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местами умеренный снег, мокры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осадки, по северным и центральным районам сильные в виде снега, по южным районам мокрого снега и дождя. 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шугоход  4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01T11:35:00Z</dcterms:modified>
  <cp:revision>35</cp:revision>
  <dc:subject/>
  <dc:title> </dc:title>
</cp:coreProperties>
</file>