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02.11.2023                                                                                                             </w:t>
      </w:r>
      <w:r>
        <w:rPr>
          <w:color w:val="000000"/>
          <w:szCs w:val="28"/>
        </w:rPr>
        <w:t>№ 1264</w:t>
      </w:r>
    </w:p>
    <w:p>
      <w:pPr>
        <w:pStyle w:val="Normal"/>
        <w:ind w:right="5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оведения муниципального этапа 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 Суоярвском муниципальном округе в 2023-2024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</w:t>
      </w:r>
      <w:r>
        <w:rPr/>
        <w:t>Приказа Министерства образования и спорта Республики Карелия от 1 сентября 2023 года № 1037 «Об организации проведения всероссийской олимпиады школьников в Республике Карелия в 2023-2024 учебном году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1 октября 2023 года № 1175 «О сроках проведения муниципального этапа всероссийской олимпиады школьников в Республике Карелия в 2023-2024 учебном году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овести в муниципальных общеобразовательных учреждениях Суоярвского муниципального округа (далее – МОУ) муниципальный этап всероссийской олимпиады школьников (далее – Олимпиада) для обучающихся 7-11 классов в период с 10 ноября по 14 декабря 2023 года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Назначить организатором муниципального этапа Олимпиады отдел образования, культуры и социальной политики администрации Суоярвского муниципального округа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Организатору Олимпиады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определить квоты победителей и призеров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обеспечить хранение олимпиадных заданий по каждому общеобразовательному предмету для муниципального этапа олимпиады в соответствии с установленным законодательством Российской Федерации ответственностью за их конфиденциальность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направить в МОУ комплекты олимпиадных заданий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направить членам жюри критерии и методики оценивания выполненных олимпиадных заданий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Cs w:val="28"/>
        </w:rPr>
        <w:t>утвердить результаты Олимпиады по каждому общеобразовательному предмету (рейтинг победителей и рейтинг призеров олимпиады) и опубликовать их в сети Интернет на сайте Суоярвского муниципального округа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Cs w:val="28"/>
        </w:rPr>
        <w:t xml:space="preserve">в срок до 20 декабря 2023 года предоставить в организационный комитет по проведению регионального этапа всероссийской олимпиады школьников анализ (качественный и количественный) результатов муниципального этапа и рейтинговые таблицы результатов участников муниципального этапа, а также отчеты в соответствии с приложениями № 3-6 к приказу Министерства образования Республики Карелия </w:t>
      </w:r>
      <w:r>
        <w:rPr/>
        <w:t>от 1 сентября 2023 года № 1037 «Об организации проведения всероссийской олимпиады школьников в Республике Карелия в 2023-2024 учебном году»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наградить победителей и призеров олимпиады дипломам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направить участников муниципального этапа всероссийской олимпиады школьников на региональный этап олимпиады согласно квоте и количеству баллов по каждому общеобразовательному предмету и классу, необходимому для участия на региональном этапе, установленными Министерством образования Республики Карелия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Руководителям МОУ создать условия для проведения муниципального этапа Олимпиады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Cs w:val="28"/>
        </w:rPr>
        <w:t>проинформировать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Cs w:val="28"/>
        </w:rPr>
        <w:t xml:space="preserve">обеспечить сбор и передачу организатору заявлений родителей (законных представителей) обучающихся о согласии на сбор, хранение, использование, распространение (передачу) и публикацию сведений об участниках Олимпиады, а также их олимпиадных работ, в том числе в информационно-телекоммуникационной сети "Интернет" (приложение №2 к постановлению);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принять меры по соблюдению конфиденциальности в ходе тиражирования комплектов заданий для участников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нести изменения в реестр одаренных детей по результатам муниципального этапа Олимпиад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дить Список участников муниципального этапа всероссийской олимпиады школьников 2023/24 (приложение № 3 к постановлению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дить состав организационного комитета муниципального этапа Олимпиады (приложение № 4 к постановлению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Рекомендовать организационному комитету организовать оценку выполненных олимпиадных задан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дить состав жюри по каждому общеобразовательному предмету (приложение № 5 к постановлению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Рекомендовать жюри: провести оценку выполненных олимпиадных заданий в соответствии с критериями и методиками оценивания выполненных олимпиадных заданий в соответствии методических рекомендаций ШиМЭ ВсОШ_2023-24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Утвердить процедуру показа олимпиадных работ, а также рассмотрения апелляций участников Олимпиады, состав апелляционной комиссии согласно приложению № 6 к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Контроль над исполнением данного постановления возложить на заместителя главы администрации по Смирнову Е.Н.</w:t>
      </w:r>
    </w:p>
    <w:p>
      <w:pPr>
        <w:pStyle w:val="Normal"/>
        <w:tabs>
          <w:tab w:val="clear" w:pos="708"/>
          <w:tab w:val="left" w:pos="0" w:leader="none"/>
        </w:tabs>
        <w:ind w:left="-26" w:firstLine="7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6" w:firstLine="7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85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уоярв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ОО и СП, ОО -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1.2023№1264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и проведения муниципального этапа Олимпиад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2023-2024 учебном году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253"/>
      </w:tblGrid>
      <w:tr>
        <w:trPr>
          <w:trHeight w:val="7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ого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проведения</w:t>
            </w:r>
          </w:p>
        </w:tc>
      </w:tr>
      <w:tr>
        <w:trPr>
          <w:trHeight w:val="2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Англий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 ноя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 ноября 2023</w:t>
            </w:r>
          </w:p>
        </w:tc>
      </w:tr>
      <w:tr>
        <w:trPr>
          <w:trHeight w:val="30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8-29 ноября 2023</w:t>
            </w:r>
          </w:p>
        </w:tc>
      </w:tr>
      <w:tr>
        <w:trPr>
          <w:trHeight w:val="32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 ноября – 1 декабря 202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 дека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 декабря 2023</w:t>
            </w:r>
          </w:p>
        </w:tc>
      </w:tr>
      <w:tr>
        <w:trPr>
          <w:trHeight w:val="23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-8 дека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 дека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 дека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 202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 декабря 20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1.2023№126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согласия родителей (законных представителей)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егося (йся) ______________класса</w:t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ИО род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публикацию олимпиадной работы своего несовершеннолетнего ребенк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ребенк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 Порядком проведения всероссийской олимпиады школьников, утвержденным приказом Министерства образования и науки Российской Федерации Министерства образования и науки Российской Федерации от 27 ноября 2020 года № 678 ознакомлен(а)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«_______»  __________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ебенка, достигшего возраста 14 лет ____________________________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1.2023№1264 </w:t>
      </w:r>
    </w:p>
    <w:p>
      <w:pPr>
        <w:pStyle w:val="TextBody"/>
        <w:jc w:val="center"/>
        <w:rPr>
          <w:sz w:val="24"/>
        </w:rPr>
      </w:pPr>
      <w:r>
        <w:rPr>
          <w:b/>
          <w:szCs w:val="28"/>
        </w:rPr>
        <w:t>Список участников муниципального этапа всероссийской олимпи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школьников 2023/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Французский язык – 10 ноября 2023 – участия не принима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История – 13 ноября 2023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16"/>
        <w:gridCol w:w="1099"/>
        <w:gridCol w:w="850"/>
        <w:gridCol w:w="2939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ов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сл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яр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у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Андр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Аре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сего: 8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строномия - 14 ноября 2023 - участия не принима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Математика - 15 ноября </w:t>
      </w:r>
      <w:r>
        <w:rPr/>
        <w:t>2023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286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л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асим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х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Найстенъярвская СОШ»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у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ринту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Штеб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ка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ри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2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еография</w:t>
      </w:r>
      <w:r>
        <w:rPr/>
        <w:t xml:space="preserve"> - 16 ноября 2023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286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пе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у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ер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и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ре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за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раку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Ул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0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Английский язык - 1</w:t>
      </w:r>
      <w:r>
        <w:rPr/>
        <w:t>7 ноя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с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Василь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Лари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е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Русский язык</w:t>
      </w:r>
      <w:r>
        <w:rPr/>
        <w:t xml:space="preserve"> - 20 ноя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Богда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Заха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айстенъ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утер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айстенъ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яр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с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еревяй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айнб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еле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ка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абун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Ул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нис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та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Ш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кс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раку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Ул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р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Шара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а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0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аво - 21 ноября 2023 - участия не принима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Физика - 22 ноября 2023. В связи с низким результатом школьного этапа участники на муниципальный этап не выявл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Экономика - 23 ноября 2023- участия не принима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8"/>
        </w:rPr>
        <w:t>Обществознание - 24 ноя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Герасим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Юппи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о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Хо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Найстенъ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еревяй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яр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кад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Найстенъ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едь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лу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2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Биология</w:t>
      </w:r>
      <w:r>
        <w:rPr/>
        <w:t xml:space="preserve"> - 27 ноя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ог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яр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ер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и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айнб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отап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у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г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нис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9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Технология - 28-29 но</w:t>
      </w:r>
      <w:r>
        <w:rPr/>
        <w:t>я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л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асим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у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лин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з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анфи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Виктор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Зайц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с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урсал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р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1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Основы безопасности жизнедеятельности</w:t>
      </w:r>
      <w:r>
        <w:rPr/>
        <w:t xml:space="preserve"> - 30 ноября – 1 дека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ка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кс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Трущен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 участн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нформатика и ИКТ</w:t>
      </w:r>
      <w:r>
        <w:rPr/>
        <w:t xml:space="preserve"> - 2 дека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ум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Богда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кад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Чалк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ри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Нем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л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имоф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вту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тв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н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дим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Лар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ри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4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Экология - 4 декабря 2023 - участия не принима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Физическая культура</w:t>
      </w:r>
      <w:r>
        <w:rPr/>
        <w:t xml:space="preserve"> - 7-8 дека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я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ани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у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у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Жуко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ож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и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го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есте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у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ер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и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вер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еле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ксим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лыж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ро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з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тв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ртем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роко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лы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кс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исит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отап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Вешкельская средняя школа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ил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Каза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орма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квор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ороф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к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Борис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Новожи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Ю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Розолин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ори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л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«Найстенъ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рокоф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сего: 34 участник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скусство (мировая художественная культура)</w:t>
      </w:r>
      <w:r>
        <w:rPr/>
        <w:t xml:space="preserve"> - 11 дека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рс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ер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и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орш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Ул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то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е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сего: 5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Литература</w:t>
      </w:r>
      <w:r>
        <w:rPr/>
        <w:t xml:space="preserve"> - 12 дека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анк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вел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ал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Расим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арпе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убов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ванге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у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ле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Дем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рв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ороф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тепан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им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и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е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р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раку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Ул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Всего: 12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емецкий язык - 13 декабря 2023 - участия не принима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Химия</w:t>
      </w:r>
      <w:r>
        <w:rPr/>
        <w:t xml:space="preserve"> - 14 декабря 2023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9"/>
        <w:gridCol w:w="1098"/>
        <w:gridCol w:w="1028"/>
        <w:gridCol w:w="3127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Белоша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урсал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за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м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аксим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Феры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и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Гле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Тр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МОУ Поросозерская СОШ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4"/>
                <w:szCs w:val="24"/>
                <w:lang w:eastAsia="ru-RU"/>
              </w:rPr>
              <w:t>Всего: 8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1.2023№1264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анизационного комитета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мирнова Елена Николаевна – заместитель Главы председател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Cs w:val="28"/>
        </w:rPr>
        <w:t>Денисова Елена Михайловна – начальник отдела образования, культуры и социальной политики, заместитель председател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менова Елена Дмитриевна – главный специалист отдела образования, культуры и социальной полити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Башкиров Алексей Валерьевич – директор МОУ «Суоярвская СОШ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Щербакова Елена Геннадьевна – директор МОУ «Поросозерская СОШ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ндо Оксана Викторовна – директор МОУ Лахколампинская СОШ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авицкая Наталья Владимировна – директор МОУ Найстенъярвская СОШ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акова Олеся Викторовна –  директор МОУ Лоймольская СОШ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Ирина Геннадьевна – директор МОУ Вешкельская средняя школа;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1.2023№1264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жюри по каждому общеобразовательному предмету 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 Суоярвского муниципального округа в 2023/2024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ашевич Д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влюк Е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кевичене Н.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С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тьева Т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а И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ина Г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ова И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тоева Т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мирнова Н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кунова С. 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Cs w:val="28"/>
              </w:rPr>
            </w:pPr>
            <w:r>
              <w:rPr/>
              <w:t>Муравко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шниченко А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ова И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фанасьева Т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лина И.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 В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евская О. 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Н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йдуллина Л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а Л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тьева Т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Е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оросозер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на Е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утин А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одионова И.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цова Н.Т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Лахколампин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кина Е. Б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оросозер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ич Т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ова Н.Ю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нко Н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аева Е. Е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чик И.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ша Н.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алева М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айкина Е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ирюшенкова Л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кевичене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ребрянникова О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а Е. 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до О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шниченко А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Т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8"/>
              </w:rPr>
            </w:pPr>
            <w:r>
              <w:rPr>
                <w:szCs w:val="28"/>
              </w:rPr>
              <w:t>Андреева Л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ьвов В. 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ский Э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а И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менюк Т.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нье С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айкина Г.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а Л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Н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Лахколампин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ченко И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на Е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Кайпинская О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ина О.Ф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ькова Л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яргина Е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ас Е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акарова Т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 Е.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а И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кевич Н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ова В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а Ю.Ю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ина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ова Н.Ю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В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ич Т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Ефимова Ю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ва Е.Ю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нко Н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на Е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ьвова А. 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ина О.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кова Л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нина С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уояр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ина Н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, МОУ Суоярвская СОШ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рикова И. 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Поросозер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кевичене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Cs w:val="28"/>
              </w:rPr>
            </w:pPr>
            <w:r>
              <w:rPr>
                <w:szCs w:val="28"/>
              </w:rPr>
              <w:t>Терпугова Е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нье С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гафонова С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алева М.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«Лахколампинская СОШ»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6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1.2023№1264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проведения процедуры анализа, показа и апелляции по результа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рки заданий муниципального этапа олимпиа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Анализ заданий и их решений проходит в течение четырех дней после окончания олимпиады.</w:t>
      </w:r>
    </w:p>
    <w:p>
      <w:pPr>
        <w:pStyle w:val="Normal"/>
        <w:jc w:val="both"/>
        <w:rPr/>
      </w:pPr>
      <w:r>
        <w:rPr>
          <w:szCs w:val="28"/>
        </w:rPr>
        <w:t>2. Анализ заданий и их решений может проводиться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Cs w:val="28"/>
        </w:rPr>
        <w:t>3. Анализ заданий и их решений осуществляют члены жюри муниципального этапа олимпиады.</w:t>
      </w:r>
    </w:p>
    <w:p>
      <w:pPr>
        <w:pStyle w:val="Normal"/>
        <w:jc w:val="both"/>
        <w:rPr/>
      </w:pPr>
      <w:r>
        <w:rPr>
          <w:szCs w:val="28"/>
        </w:rPr>
        <w:t>4. В ходе анализа заданий и их решений члены жюри подробно объясняют критерии оценивания каждого из заданий и дают общую оценку по итогам выполнения заданий всех туров (конкурсов).</w:t>
      </w:r>
    </w:p>
    <w:p>
      <w:pPr>
        <w:pStyle w:val="Normal"/>
        <w:jc w:val="both"/>
        <w:rPr/>
      </w:pPr>
      <w:r>
        <w:rPr>
          <w:szCs w:val="28"/>
        </w:rPr>
        <w:t>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jc w:val="both"/>
        <w:rPr/>
      </w:pPr>
      <w:r>
        <w:rPr>
          <w:szCs w:val="28"/>
        </w:rPr>
        <w:t>6. На следующий день после проведения анализа заданий и их решений жюри (по запросу участника олимпиады) проводит показ выполненной им олимпиадной работы.</w:t>
      </w:r>
    </w:p>
    <w:p>
      <w:pPr>
        <w:pStyle w:val="Normal"/>
        <w:jc w:val="both"/>
        <w:rPr/>
      </w:pPr>
      <w:r>
        <w:rPr>
          <w:szCs w:val="28"/>
        </w:rPr>
        <w:t>7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jc w:val="both"/>
        <w:rPr/>
      </w:pPr>
      <w:r>
        <w:rPr>
          <w:szCs w:val="28"/>
        </w:rPr>
        <w:t>8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</w:t>
      </w:r>
    </w:p>
    <w:p>
      <w:pPr>
        <w:pStyle w:val="Normal"/>
        <w:jc w:val="both"/>
        <w:rPr/>
      </w:pPr>
      <w:r>
        <w:rPr>
          <w:szCs w:val="28"/>
        </w:rPr>
        <w:t>9. Присутствующим лицам, во время показа запрещено выносить работы участников олимпиады из локации (аудитории), выполнять её фото- и видеофиксацию, делать на олимпиадной работе какие-либо пометки.</w:t>
      </w:r>
    </w:p>
    <w:p>
      <w:pPr>
        <w:pStyle w:val="Normal"/>
        <w:jc w:val="both"/>
        <w:rPr/>
      </w:pPr>
      <w:r>
        <w:rPr>
          <w:szCs w:val="28"/>
        </w:rPr>
        <w:t>10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jc w:val="both"/>
        <w:rPr/>
      </w:pPr>
      <w:r>
        <w:rPr>
          <w:szCs w:val="28"/>
        </w:rPr>
        <w:t>11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jc w:val="both"/>
        <w:rPr/>
      </w:pPr>
      <w:r>
        <w:rPr>
          <w:szCs w:val="28"/>
        </w:rPr>
        <w:t>12. Участник олимпиады вправе подать апелляцию о несогласии с выставленными баллами (далее – апелляция) в апелляционную комиссию в установленные с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Апелляция проводиться в оч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 Апелляция подается лично участником олимпиады либо с сканированный образ апелляции на электронный адрес </w:t>
      </w:r>
      <w:r>
        <w:rPr>
          <w:szCs w:val="28"/>
          <w:lang w:val="en-US"/>
        </w:rPr>
        <w:t>rono</w:t>
      </w:r>
      <w:r>
        <w:rPr>
          <w:szCs w:val="28"/>
        </w:rPr>
        <w:t>1_</w:t>
      </w:r>
      <w:r>
        <w:rPr>
          <w:szCs w:val="28"/>
          <w:lang w:val="en-US"/>
        </w:rPr>
        <w:t>su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оргкомитет на имя председателя апелляционной комиссии в свободной форме.</w:t>
      </w:r>
    </w:p>
    <w:p>
      <w:pPr>
        <w:pStyle w:val="Normal"/>
        <w:jc w:val="both"/>
        <w:rPr/>
      </w:pPr>
      <w:r>
        <w:rPr>
          <w:szCs w:val="28"/>
        </w:rPr>
        <w:t>15. 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Normal"/>
        <w:jc w:val="both"/>
        <w:rPr/>
      </w:pPr>
      <w:r>
        <w:rPr>
          <w:szCs w:val="28"/>
        </w:rPr>
        <w:t>16. Для проведения апелляции организатором олимпиады, в соответствии с Порядком проведения олимпиады, создается апелляционная комиссия в соста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мирнова Елена Николаевна – заместитель Главы администрации, председател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Cs w:val="28"/>
        </w:rPr>
        <w:t>Денисова Елена Михайловна – начальник отдела образования, культуры и социальной политики, заместитель председател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менова Елена Дмитриевна – главный специалист отдела образования, культуры и социальной полити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Башкиров Алексей Валерьевич – директор МОУ «Суоярвская СОШ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Щербакова Елена Геннадьевна – директор МОУ «Поросозерская СОШ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ендо Оксана Викторовна – директор МОУ Лахколампинская СО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Савицкая Наталья Владимировна – директор МОУ Найстенъярвская СО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акова Олеся Викторовна – директора МОУ Лоймольская СОШ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онова Ирина Геннадьевна – директор МОУ Вешкельская Ссредняя школа;</w:t>
      </w:r>
    </w:p>
    <w:p>
      <w:pPr>
        <w:pStyle w:val="Normal"/>
        <w:jc w:val="both"/>
        <w:rPr/>
      </w:pPr>
      <w:r>
        <w:rPr>
          <w:szCs w:val="28"/>
        </w:rPr>
        <w:t>17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jc w:val="both"/>
        <w:rPr/>
      </w:pPr>
      <w:r>
        <w:rPr>
          <w:szCs w:val="28"/>
        </w:rPr>
        <w:t>18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jc w:val="both"/>
        <w:rPr/>
      </w:pPr>
      <w:r>
        <w:rPr>
          <w:szCs w:val="28"/>
        </w:rPr>
        <w:t>19. На заседании апелляционной комиссии рассматривается оценивание только тех заданий, которые указаны в заявлении на апелляцию.</w:t>
      </w:r>
    </w:p>
    <w:p>
      <w:pPr>
        <w:pStyle w:val="Normal"/>
        <w:jc w:val="both"/>
        <w:rPr/>
      </w:pPr>
      <w:r>
        <w:rPr>
          <w:szCs w:val="28"/>
        </w:rPr>
        <w:t>20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jc w:val="both"/>
        <w:rPr/>
      </w:pPr>
      <w:r>
        <w:rPr>
          <w:szCs w:val="28"/>
        </w:rPr>
        <w:t>21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/>
      </w:pPr>
      <w:r>
        <w:rPr>
          <w:szCs w:val="28"/>
        </w:rPr>
        <w:t>22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Normal"/>
        <w:jc w:val="both"/>
        <w:rPr/>
      </w:pPr>
      <w:r>
        <w:rPr>
          <w:szCs w:val="28"/>
        </w:rPr>
        <w:t>23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jc w:val="both"/>
        <w:rPr/>
      </w:pPr>
      <w:r>
        <w:rPr>
          <w:szCs w:val="28"/>
        </w:rPr>
        <w:t>24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jc w:val="both"/>
        <w:rPr/>
      </w:pPr>
      <w:r>
        <w:rPr>
          <w:szCs w:val="28"/>
        </w:rPr>
        <w:t>25. Время работы апелляционной комиссии регламентируется организационно-технологической моделью соответствующего этапа, а также спецификой кажд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образовательного предмета.</w:t>
      </w:r>
    </w:p>
    <w:p>
      <w:pPr>
        <w:pStyle w:val="Normal"/>
        <w:jc w:val="both"/>
        <w:rPr/>
      </w:pPr>
      <w:r>
        <w:rPr>
          <w:szCs w:val="28"/>
        </w:rPr>
        <w:t>26. Апелляционная комиссия может принять следующие реш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лонить апелляцию, сохранив количество балл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влетворить апелляцию с понижением количества балл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влетворить апелляцию с повышением количества баллов.</w:t>
      </w:r>
    </w:p>
    <w:p>
      <w:pPr>
        <w:pStyle w:val="Normal"/>
        <w:jc w:val="both"/>
        <w:rPr/>
      </w:pPr>
      <w:r>
        <w:rPr>
          <w:szCs w:val="28"/>
        </w:rPr>
        <w:t>27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jc w:val="both"/>
        <w:rPr/>
      </w:pPr>
      <w:r>
        <w:rPr>
          <w:szCs w:val="28"/>
        </w:rPr>
        <w:t>28. Решение апелляционной комиссии является окончательным.</w:t>
      </w:r>
    </w:p>
    <w:p>
      <w:pPr>
        <w:pStyle w:val="Normal"/>
        <w:jc w:val="both"/>
        <w:rPr/>
      </w:pPr>
      <w:r>
        <w:rPr>
          <w:szCs w:val="28"/>
        </w:rPr>
        <w:t>29. Решения комиссии оформляются протоколами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00Z</dcterms:created>
  <dc:creator>Кракулева А. Г.</dc:creator>
  <dc:description/>
  <cp:keywords/>
  <dc:language>en-US</dc:language>
  <cp:lastModifiedBy>HP Inc.</cp:lastModifiedBy>
  <cp:lastPrinted>2023-11-02T10:29:00Z</cp:lastPrinted>
  <dcterms:modified xsi:type="dcterms:W3CDTF">2023-11-02T07:30:00Z</dcterms:modified>
  <cp:revision>9</cp:revision>
  <dc:subject/>
  <dc:title/>
</cp:coreProperties>
</file>