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01.11.2023                                                                                                     № 775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О внесении изменений в распоряжение администрации Суоярвского муниципального округа от 09.01.2023 г. № 04 «</w:t>
      </w:r>
      <w:r>
        <w:rPr/>
        <w:t>Об утверждении перечней услуг, предоставляемых администрацией Суоярвского муниципального округа и муниципальными учреждениями</w:t>
      </w:r>
      <w:r>
        <w:rPr>
          <w:szCs w:val="28"/>
        </w:rPr>
        <w:t>»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Настоящее распоряжение разместить на официальном интернет-портал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3. Контроль за выполнением распоряжения возложить на заместителя главы администрации Л.А. Окрук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  <w:r>
        <w:rPr>
          <w:b/>
        </w:rPr>
        <w:t>Суояр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тдел по мобилизационной работе, 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оединение объекта дорожного сервиса к автомобильной дороге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становка граждан на учет в качестве нуждающихся в жилых помещениях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hd w:fill="FFFFFF" w:val="clear"/>
              </w:rPr>
              <w:t>Выдача справок об отказе от преимущественного права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bCs/>
              </w:rPr>
              <w:t xml:space="preserve">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окру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образования и социальной политики.</w:t>
            </w:r>
            <w:r>
              <w:rPr>
                <w:sz w:val="24"/>
                <w:szCs w:val="24"/>
              </w:rPr>
              <w:t xml:space="preserve"> Участвуют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архивным отделом МУК «Суоярвская ЦБС»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ind w:firstLine="540"/>
              <w:jc w:val="center"/>
              <w:rPr>
                <w:rStyle w:val="2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 xml:space="preserve">администрации. </w:t>
            </w: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 xml:space="preserve">администрации. </w:t>
            </w: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 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администрации Суоярвского муниципального округа о местных налогах и сбо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Финансовое управл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user</dc:creator>
  <dc:description/>
  <cp:keywords/>
  <dc:language>en-US</dc:language>
  <cp:lastModifiedBy>Пользователь Windows</cp:lastModifiedBy>
  <cp:lastPrinted>2023-09-01T15:40:00Z</cp:lastPrinted>
  <dcterms:modified xsi:type="dcterms:W3CDTF">2023-11-01T07:01:00Z</dcterms:modified>
  <cp:revision>67</cp:revision>
  <dc:subject/>
  <dc:title> </dc:title>
</cp:coreProperties>
</file>