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2.11.2023 г. № 0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8"/>
        <w:gridCol w:w="2551"/>
        <w:gridCol w:w="1760"/>
        <w:gridCol w:w="269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 местами до -13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 -13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НА ДОРОГАХ СИЛЬНАЯ ГОЛОЛЕДИЦА!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Шугоход 4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4847 случаев заболевания ОРВИ, показатель заболеваемости — 91,8 на 10 тыс.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7,6%, превышение порога отмечается в возрастной группе 15 лет и старше на 15.6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1-02T10:48:00Z</dcterms:modified>
  <cp:revision>48</cp:revision>
  <dc:subject/>
  <dc:title> </dc:title>
</cp:coreProperties>
</file>