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11.2023 г.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, на северо-востоке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, на северо-востоке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Шугоход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0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Arial" w:hAnsi="PT Astra Serif;Arial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Arial" w:hAnsi="PT Astra Serif;Arial" w:eastAsia="Noto Sans Devanagari;Arial" w:cs="Noto Sans Devanagari;Arial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82">
    <w:name w:val="Указатель18"/>
    <w:basedOn w:val="Normal"/>
    <w:qFormat/>
    <w:pPr/>
    <w:rPr>
      <w:rFonts w:eastAsia="Noto Sans Devanagari;Arial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93">
    <w:name w:val="Указатель19"/>
    <w:basedOn w:val="Normal"/>
    <w:qFormat/>
    <w:pPr/>
    <w:rPr>
      <w:rFonts w:eastAsia="Noto Sans Devanagari;Arial"/>
    </w:rPr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Arial" w:hAnsi="PT Astra Serif;Arial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inet</cp:lastModifiedBy>
  <dcterms:modified xsi:type="dcterms:W3CDTF">2023-11-06T10:54:00Z</dcterms:modified>
  <cp:revision>53</cp:revision>
  <dc:subject/>
  <dc:title> </dc:title>
</cp:coreProperties>
</file>