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04545" cy="1031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36" t="-1096" r="-1536" b="-10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4545" cy="1031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6.11.2023 г. № 06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6.11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18"/>
        <w:gridCol w:w="2551"/>
        <w:gridCol w:w="1760"/>
        <w:gridCol w:w="2699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5-10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, местами небольшие осадки в виде дождя и мокрого снега, местами отложение мокрого снега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, местами небольшие осадки в виде дождя и мокрого снега, местами отложение мокрого снег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5-10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, местами небольшие осадки в виде дождя и мокрого снега, местами отложение мокрого снега</w:t>
            </w:r>
          </w:p>
        </w:tc>
      </w:tr>
      <w:tr>
        <w:trPr>
          <w:trHeight w:val="50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, местами небольшие осадки в виде дождя и мокрого снега, местами отложение мокрого снега</w:t>
            </w:r>
          </w:p>
        </w:tc>
      </w:tr>
      <w:tr>
        <w:trPr>
          <w:trHeight w:val="511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5-10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, местами небольшие осадки в виде дождя и мокрого снега, местами отложение мокрого снега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, на северо-востоке 7-12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, местами небольшие осадки в виде дождя и мокрого снега, местами отложение мокрого снег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5-10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, местами небольшие осадки в виде дождя и мокрого снега, местами отложение мокрого снега</w:t>
            </w:r>
          </w:p>
        </w:tc>
      </w:tr>
      <w:tr>
        <w:trPr>
          <w:trHeight w:val="4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, на северо-востоке 7-12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, местами небольшие осадки в виде дождя и мокрого снега, местами отложение мокрого снега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ind w:left="709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5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Шугоход 2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4847 случаев заболевания ОРВИ, показатель заболеваемости — 91,8 на 10 тыс.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среди совокупного населения ниже эпидемического порога на 17,6%, превышение порога отмечается в возрастной группе 15 лет и старше на 15.6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31.10.2023 г. № 503-П «Об установлении сроков закрытия навигации 2023 года для плавания на маломерных судах на водных объектах в Республике Карелия, не имеющих судоходной (навигационной) обстановки» считать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 ноября 2023 г. в Медвежьегорском, Муезерском, Беломорском, Сегежском, Кемском, Калевальском, Лоухском муниципальных округах и в городе Костомукш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0 ноября 2023 г. в Олонецком, Лахденпохском, Питкярантском, Суоярвском, Пряжинском, Прионежском, Кондопожском, Пудожском районах, в городах Петрозаводск, Сортавал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9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8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9:00Z</dcterms:created>
  <dc:creator>cuks</dc:creator>
  <dc:description/>
  <cp:keywords/>
  <dc:language>en-US</dc:language>
  <cp:lastModifiedBy>ЦУКС</cp:lastModifiedBy>
  <dcterms:modified xsi:type="dcterms:W3CDTF">2023-11-06T10:38:00Z</dcterms:modified>
  <cp:revision>52</cp:revision>
  <dc:subject/>
  <dc:title> </dc:title>
</cp:coreProperties>
</file>