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азвития молодежи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качестве подготовки к парламентским слушаниям по теме «Создание условий для успешного развития и продвижения молодежи», которые должны состояться сегодня в законодательном Собрании Карелии, в районной администрации состоялось совещ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вшая его заместитель главы администрации района Н. В. Васенина предложила собравшимся руководителям образовательных учреждений, специалистам районной администрации, центра занятости, молодежных организаций, высказать свое мнение по теме предстоящих слушаний и выработать совместные предложения от район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я тему положения молодежи, участники совещания говорили о том, что, благодаря государственным программам поддержки и содействия, для молодых созданы условия для развития и продвижения. Однако не все из заявленных программ работают, причины их низкой эффективности – в отсутствии достаточного финансирования и очень сложной процедуре вступления в саму программ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происходит, с федеральной  программой «Обеспечения жильем молодых семей». Программа вроде бы и есть, но воспользоваться ею  в районе с 2006 года смогла только две семьи. Сейчас еще три семьи претендуют на компенсацию части средств на приобретение жилья из федерального и республиканского бюджетов. Но процедура эта довольно длительная и непредсказуемая. Участники совещания решили предложить депутатам ЗС РК пересмотреть условия выдачи и использования денег, сделать столь важную программу более внятной, конкретной и доступной для ее потенциальных участников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акже на совещании обсуждались вопросы трудоустройства молодых, пересмотра стандартов финансирования спортивных мероприятий, участия молодых в общественных организациях, социально-значимых проект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ВЛАДИМИРО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34:00Z</dcterms:created>
  <dc:creator>Admin</dc:creator>
  <dc:description/>
  <cp:keywords/>
  <dc:language>en-US</dc:language>
  <cp:lastModifiedBy>user</cp:lastModifiedBy>
  <dcterms:modified xsi:type="dcterms:W3CDTF">2013-01-17T16:55:00Z</dcterms:modified>
  <cp:revision>4</cp:revision>
  <dc:subject/>
  <dc:title/>
</cp:coreProperties>
</file>