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ноября 2023 года состоялось очередное заседание административной комиссии Суоярв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Суоярвского муниципального округа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Горчено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.В. Потехин, Е.Н. Смирнова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ссмотрено: </w:t>
      </w:r>
      <w:r>
        <w:rPr>
          <w:color w:val="000000"/>
          <w:sz w:val="24"/>
          <w:szCs w:val="24"/>
          <w:shd w:fill="FFFFFF" w:val="clear"/>
        </w:rPr>
        <w:t>2 материала в отношении физических лиц по части 2 ст.2.1 Закона Республики Карелия от 15.05.2008 г. № 1191-ЗРК «Об административных правонарушениях» - совершение действий, нарушающих тишину и покой граждан в ночное время.</w:t>
        <w:br/>
        <w:br/>
        <w:t>По итогам рассмотрения комиссией дел: По двум материалам гражданам за повторное нарушение назначен административный штраф в размере от 4000 до 5000 тыс. рублей.</w:t>
        <w:br/>
        <w:br/>
        <w:t xml:space="preserve">Вместе с тем, совместно с членами административной комиссии Суоярвского муниципального округа была организована и проведена учёба территориальных органов местной администрации по вопросам осуществления муниципального контроля в сфере благоустройства в рамках принятых и действующих Правил благоустройства и содержания территорий Суоярвского муниципального округа, а также содержания домашних животных, в том числе к их выгулу. </w:t>
        <w:br/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Горченок </w:t>
      </w:r>
    </w:p>
    <w:p>
      <w:pPr>
        <w:pStyle w:val="21"/>
        <w:rPr/>
      </w:pPr>
      <w:r>
        <w:rPr>
          <w:sz w:val="24"/>
          <w:szCs w:val="24"/>
        </w:rPr>
        <w:t xml:space="preserve">Суоярвского муниципального округа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Пользователь</dc:creator>
  <dc:description/>
  <cp:keywords/>
  <dc:language>en-US</dc:language>
  <cp:lastModifiedBy>User</cp:lastModifiedBy>
  <dcterms:modified xsi:type="dcterms:W3CDTF">2023-11-08T11:10:00Z</dcterms:modified>
  <cp:revision>5</cp:revision>
  <dc:subject/>
  <dc:title>23 апреля 2014г</dc:title>
</cp:coreProperties>
</file>